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Mielno 11.03.2016 r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udimex SA wybuduje trzeci apartamentowiec dla Firmus Group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ą ostatniej części kompleksu apartamentowego Dune Resort w Mielnie, podobnie jak dwóch poprzednich, będzie Budimex SA. Według podpisanej dzisiaj (11 marca br.) umowy apartamentowiec Dune C ma być oddany do użytku w II połowie przyszłego roku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leceniodawcą jest Firmus Group, </w:t>
      </w:r>
      <w:bookmarkStart w:id="0" w:name="_GoBack"/>
      <w:bookmarkEnd w:id="0"/>
      <w:r>
        <w:rPr>
          <w:rFonts w:cs="Arial" w:ascii="Arial" w:hAnsi="Arial"/>
        </w:rPr>
        <w:t xml:space="preserve">działający na Środkowym Wybrzeżu deweloper specjalizujący się w inwestycjach apartamentowych. W czerwcu 2013 roku uruchomił on w Mielnie  Dune A ze                        114 eleganckimi apartamentami wakacyjnymi, podziemną halą garażową, restauracją, kawiarnią, dwoma basenami zewnętrznymi.  Obecnie trwa budowa Dune B. Oprócz 150 wykończonych pod klucz apartamentów znajdą się w nim wewnętrzne baseny kąpielowe, SPA, restauracja, coctail bar. Zakończenie prac i oddanie budynku do użytku zaplanowane jest na połowę 2017 roku. </w:t>
      </w:r>
    </w:p>
    <w:p>
      <w:pPr>
        <w:pStyle w:val="Normal"/>
        <w:jc w:val="both"/>
        <w:rPr/>
      </w:pPr>
      <w:r>
        <w:rPr>
          <w:rFonts w:cs="Arial" w:ascii="Arial" w:hAnsi="Arial"/>
        </w:rPr>
        <w:t>Dune C będzie zaś najmniejszą (63 apartamenty) częścią Dune Resort. W całym wartym około 165 mln zł kompleksie  znajdzie się docelowo około 330 mieszkań wakacyjnych o zróżnicowanej powierzchni. Wszystkie apartamenty w Dune A są sprzedane. Spośród 150 zaplanowanych w Dune B, nabywców znalazło już prawie 100. Warto to podkreślić, bowiem prowadzone zgodnie z harmonogramem prace budowlane  znajdują się dopiero na etapie hali garażowej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Dune C znajdą się głównie apartamenty dwupokojowe. Takie okazują się najatrakcyjniejsze dla potencjalnych klientów – zarówno kupujących je wyłącznie na własny użytek, jak i tych którzy do zakupu podchodzą komercyjnie, planując czerpanie korzyści z wynajmu. Jak mówi Marcin Kokot, z firmy City Apartments – operatora komercyjnego wynajmu apartamentów, szczególna popularność apartamentów dwupokojowych ma konkretne uzasadnienie, bo są one najchętniej wynajmowane.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zisiejszą umowę podpisali: Stein Christian Knutsen, prezes Firmus Group i </w:t>
      </w:r>
      <w:r>
        <w:rPr>
          <w:rFonts w:cs="Arial" w:ascii="Arial" w:hAnsi="Arial"/>
          <w:sz w:val="19"/>
          <w:szCs w:val="19"/>
          <w:shd w:fill="FFFFFF" w:val="clear"/>
        </w:rPr>
        <w:t>Stanisław Świątek, dyrektor Oddziału</w:t>
      </w:r>
      <w:r>
        <w:rPr>
          <w:rStyle w:val="Appleconvertedspace"/>
          <w:rFonts w:cs="Arial" w:ascii="Arial" w:hAnsi="Arial"/>
          <w:sz w:val="19"/>
          <w:szCs w:val="19"/>
          <w:shd w:fill="FFFFFF" w:val="clear"/>
        </w:rPr>
        <w:t xml:space="preserve"> Budownictwa Ogólnego „Północ” firmy Budimex </w:t>
      </w:r>
      <w:r>
        <w:rPr>
          <w:rFonts w:cs="Arial" w:ascii="Arial" w:hAnsi="Arial"/>
        </w:rPr>
        <w:t xml:space="preserve">SA. </w:t>
      </w:r>
    </w:p>
    <w:p>
      <w:pPr>
        <w:pStyle w:val="Normal"/>
        <w:jc w:val="both"/>
        <w:rPr/>
      </w:pPr>
      <w:r>
        <w:rPr>
          <w:rFonts w:cs="Arial" w:ascii="Arial" w:hAnsi="Arial"/>
        </w:rPr>
        <w:t>Firmus Group jest grupą spółek deweloperskich opartych na kapitale norweskim, która skupia swoją działalność na wybrzeżu środkowym – Mielnie, Koszalinie i okolicach. Dotąd zrealizowała na zlecenie firmy Hatteland obiekt przemysłowy w koszalińskiej podstrefie Słupskiej Specjalnej Strefy Ekonomicznej,  a w Mielnie budynek apartamentowy Tarasy (przy głównym deptaku), kompleks czterech budynków                 o nazwie Rezydencja Park oraz wspomniany wcześniej Dune A. Kończy budowę Rezydencji Park Rodzinnej (32 apartamenty). Firmus Group jest jednym z największych prywatnych właścicieli nieruchomości gruntowych na terenie Środkowego Pomorza, a największym w Polsce jeśli chodzi                   o tereny położone bezpośrednio nad morzem. W sumie dysponuje 2 mln m kw. terenów, z których ponad połowa może być przeznaczona pod szeroko rozumiane budownictwo mieszkaniowe i usługowe.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Więcej informacji na: www.firmusgroup.pl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822" w:top="1531" w:footer="227" w:bottom="164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4190</wp:posOffset>
          </wp:positionH>
          <wp:positionV relativeFrom="paragraph">
            <wp:posOffset>23495</wp:posOffset>
          </wp:positionV>
          <wp:extent cx="7652385" cy="1006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52385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537075</wp:posOffset>
          </wp:positionH>
          <wp:positionV relativeFrom="paragraph">
            <wp:posOffset>15875</wp:posOffset>
          </wp:positionV>
          <wp:extent cx="1701165" cy="116141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01165" cy="1161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TekstdymkaZnak1">
    <w:name w:val="Tekst dymka Znak1"/>
    <w:basedOn w:val="Domylnaczcionkaakapitu"/>
    <w:qFormat/>
    <w:rPr>
      <w:rFonts w:ascii="Tahoma" w:hAnsi="Tahoma" w:eastAsia="SimSun;宋体" w:cs="Tahoma"/>
      <w:kern w:val="2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Ilustracja">
    <w:name w:val="Ilustracja"/>
    <w:basedOn w:val="Podpis1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07:00Z</dcterms:created>
  <dc:creator>Magdalena Okrutna</dc:creator>
  <dc:description/>
  <dc:language>en-US</dc:language>
  <cp:lastModifiedBy>Magdalena Okrutna</cp:lastModifiedBy>
  <cp:lastPrinted>2014-08-29T10:14:00Z</cp:lastPrinted>
  <dcterms:modified xsi:type="dcterms:W3CDTF">2016-03-14T11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