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sz w:val="20"/>
          <w:szCs w:val="20"/>
        </w:rPr>
        <w:t>Mielno 11.12.2014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bry plan gwarantuje sukces w sprzedaży apartamentów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ział apartamentów na grupy i sprzedaż ich etapami to efektywna metoda w przypadku dużych inwestycji – wynika z doświadczeń Firmus Group, dewelopera budującego apartamentowce  w Mielnie. Firmus przystępuje właśnie do sprzedaży ostatniej transzy apartamentów w ekskluzywnym mieleńskim obiekcie DUNE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partamentowiec DUNE w Mielnie składa się z 114 apartamentów (w tym sześciu penthouse’ów). Budowa zakończyła się w ubiegłym roku, a obiekt od tego czasu uzyskał pełną funkcjonalność. Działa w nim restauracja z kawiarnią, sala fitness, gabinet kosmetologii i odnowy biologicznej, całodobowa recepcja z ochroną; poza okresem zimowym czynne są dwa zewnętrzne baseny kąpielowe                                z podgrzewaną wod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kszość apartamentów została sprzedana jeszcze przed zakończeniem prac budowlanych. Obecnie   do nabycia pozostało 10 lokali w transzy, którą można by nazwać premium. Tworzą ją trzy penthouse’y oraz siedem apartamentów dwupokoj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inwestycji Firmus zaplanował, że sprzedaż przeprowadzi w trzech etapach. W pierwszym – przedsprzedażowym – zaoferował wybrane lokale rozlokowane w budynku na poziomie od pierwszej do trzeciej kondygnacji. W tym okresie jedynie osoby, które same wcześniej interesowały się zakupem                   i znalazły się w bazie danych dewelopera, mogły wybierać z pełnej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y w ramach przedsprzedaży były niższe niż w późniejszym czasie. Jakie było kryterium doboru apartamentów do przedsprzedaży wyjaśnia Cezary Kulesza, kierownik ds. marketingu i sprzedaży Firmusa: - Spodziewaliśmy się, że niektóre apartamenty klienci mogą potraktować jako mniej atrakcyjne ze względu na ich lokalizację w budynku i te wystawiliśmy na sprzedaż w pierwszej kolejności. Postąpiliśmy inaczej niż większość deweloperów, którzy nie różnicują lokali i w końcówce sprzedaży zostają z tymi, które sprzedać jest najtrudniej. My na koniec zostawiliśmy to, co może się wydawać najatrakcyjniejsze. Zupełnie odwróciliśmy standardową kolej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>W drugim etapie sprzedaży klienci mogli już sięgać po niemal wszystkie apartamenty. Wyłączona została jedynie mała liczba apartamentów na czwartej kondygnacji oraz trzy penthouse’y nad nimi. W tym okresie ceny były wyższe niż na starcie. Między innymi dlatego, że inwestor znał już realne koszty budowy,                 a także mógł ocenić zainteresowanie rynku swoją ofertą, a okazało się ono bardzo duż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lny, trzeci etap sprzedaży właśnie się rozpoczyna.  Siedem wystawionych obecnie dwupokojowych apartamentów objętych jest programem Dune Suites. Z okien każdego rozpościera się niczym niezakłócony widok na niebieską taflę morza i nadmorską zieleń. Można je nabyć w pełnym umeblowaniu. Są one również umieszczone w ofercie apartamentów do wynajmu, a więc już „pracują” na zwrot zaangażowanego kapitału (wynajmem zajmuje się wyspecjalizowana firma niepowiązana kapitałowo               z deweloperem). Ma to niebagatelne znaczenie, bowiem zainteresowanie gości odpoczynkiem w Dune jest ogromne. Podczas wakacji obłożenie pokoi było stuprocentowe, a po sezonie pozostało na bardzo wysokim poziom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lei wśród trzech dostępnych jeszcze penthouse’ów jest największy w budynku – o powierzchni 180 m kw. Jego nabywca może (nie musi) skorzystać z gotowej koncepcji wykończenia wnętrz przygotowanej przez znanego projektanta mody Macieja Zienia, który pracował nad nią wraz z warszawską pracownią Mood Design. Propozycję zakupu otrzyma w pierwszej kolejności grupa osób, które wcześniej były zainteresowane nabyciem penthouse’u w Dune. Nastąpi to na początku 2015 roku. Można się spodziewać, że kwota transakcji będzie wysoka. Warto tu wspomnieć, że latem Firmus sprzedał penthouse o powierzchni 140 m kw. za blisko 3,5 mln zł, ustanawiając tym samym nieoficjalny rekord cenowy, jeśli chodzi o apartamenty wakacyjne na polskim wybrzeżu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czwart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4:00Z</dcterms:created>
  <dc:creator>Magdalena Okrutna</dc:creator>
  <dc:description/>
  <cp:keywords/>
  <dc:language>en-US</dc:language>
  <cp:lastModifiedBy>Magdalena Okrutna</cp:lastModifiedBy>
  <cp:lastPrinted>2014-08-29T10:14:00Z</cp:lastPrinted>
  <dcterms:modified xsi:type="dcterms:W3CDTF">2014-12-1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