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 kwietniu zakończenie budowy Rezydencji Park w Mielni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zadko się zdarza, żeby większość apartamentów wakacyjnych deweloper sprzedał przed zakończeniem realizacji budynku. A tak było z każdą z czterech części kompleksu Rezydencja Park w Mielnie. Właśnie dobiega końca budowa ostatniej. Spośród 12 mieszczących się w niej apartamentów do kupienia pozostało tylko pięć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zydencja Park to cztery niemal identyczne budynki, postawione według jednego projektu szczecińskiej pracowni Mellon Architekci. Zgodnie z przyjętym przez dewelopera założeniem, różnią się one między sobą  detalami wykończenia wnętrz oraz odrobinę kolorami tynków i płytek klinkierowych na zewnątrz budynków. Wewnątrz wielkość i układ lokali jest za każdym razem taki sam. Jak mówią pracownicy działu sprzedaży Firmus Group – inwestora, klientom od samego początku realizacji Rezydencji Park przypadły one do gustu i nie było powodu, by wprowadzać zmiany do sprawdzającego się, funkcjonalnego projektu. </w:t>
      </w:r>
    </w:p>
    <w:p>
      <w:pPr>
        <w:pStyle w:val="Normal"/>
        <w:jc w:val="both"/>
        <w:rPr/>
      </w:pPr>
      <w:r>
        <w:rPr>
          <w:rFonts w:cs="Arial" w:ascii="Arial" w:hAnsi="Arial"/>
        </w:rPr>
        <w:t>Apartamenty mają 39 m kw. (z jedną sypialnią) lub 53 m kw. (z dwiema sypialniami) W mniejszym apartamencie, dwupokojowym, jeśli wykorzystać rozkładaną sofę, może przenocować pięć osób.                   W apartamencie trzypokojowym wygodnie może nocować sześć osób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zystkie apartamenty były sprzedawane w standardzie wykończenia pod klucz, czyli z zabudową kuchenną (w tym sprzęt AGD), wykończoną łazienką, podłogami z deski barlineckiej, stolarką drzwiową. Część była nawet umeblowana – to te apartamenty, które wcześniej służyły za pokazowe. </w:t>
      </w:r>
    </w:p>
    <w:p>
      <w:pPr>
        <w:pStyle w:val="Normal"/>
        <w:jc w:val="both"/>
        <w:rPr/>
      </w:pPr>
      <w:r>
        <w:rPr>
          <w:rFonts w:cs="Arial" w:ascii="Arial" w:hAnsi="Arial"/>
        </w:rPr>
        <w:t>Jakie atuty Rezydencji Park klienci szczególnie podkreślają? Przede wszystkim położenie. Kompleks leży wśród sosen starego nadmorskiego parku, w połowie drogi między morzem a jeziorem Jamno                      (do jednego i drugiego jest zaledwie po ok. 150 metrów). To centralna część Mielna, która jednak nawet           u szczytu sezonu letniego pozostaje spokojna i cicha. Wielu klientów zwraca również uwagę na architekturę budynków, nawiązującą do historycznej zabudowy szachulcowej, popularnej kiedyś na Pomorzu. Inni akcentują „kameralność i prywatność” inwestycji, bo jak wspomnieliśmy, w każdym budynku jest tylko 12 apartamentów, wszyscy właściciele lokali mają przypisane do wyłącznego użytku  miejsca postojowe dla samochodów, a pełen zieleni teren jest zamknięty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arto dodać, że każdy budynek stanowi odrębną nieruchomość. Jest posadowiony na wyodrębnionej działce, ma własne ogrodzenie i indywidualny wjazd na posesję. Każda z działek ma powierzchnię               ok 1200 m kw., a każdy z budynków zajmuje 260 m kw.  Tak więc 80 proc. powierzchni działki to zieleń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udowa pierwszego obiektu rozpoczęła się nieco ponad cztery lata temu. W tym czasie zaniedbany, zabałaganiony teren zamienił się w uporządkowany, elegancki fragment letniska z sympatycznym klimatem. Deweloper zachęcony sukcesem Rezydencji Park rozpocznie wkrótce na przylegającej parceli budowę kompleksu Rezydencja Park Rodzinna, która - głównie przez zastosowaną architekturę - stanowić będzie swoistą kontynuację tej udanej inwestycji.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oboty budowlane w ostatniej części Rezydencji Park są na finiszu. Z zewnątrz budynek jest prawie wykończony (wykonana została elewacja i położone płytki klinkierowe). Obecnie trwają prace                       w apartamentach i częściach wspólnych budynku. Planowane zakończenie całości prac IV etapu planowane jest na końcówkę kwietnia br. Tak więc nabywcy będą się mogli cieszyć swoimi mieszkaniami wakacyjnymi jeszcze przed wakacjami.  Z 12 oferowanych w IV budynku apartamentów w sprzedaży pozostało tylko pięć: jeden dwupokojowy i cztery trzypokojowe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uża grupa nabywców apartamentów w Rezydencji Park na stałe mieszka na Pomorzu, w Poznaniu               i Bydgoszczy; dla nich dojazd do Mielna - choćby na każdy weekend - nie stanowi kłopotu.  Są to głównie rodziny z małymi dziećmi i osoby dojrzałe, poszukujące spokojnego miejsca do wypoczynku lub pracy. Większość z nich kupiła apartamenty na swój wyłączny użytek, ale są również osoby, które pod swoją nieobecność chcą na nich zarabiać. Zleciły one wyspecjalizowanej firmie zarządzanie lokalami. Firma w imieniu właścicieli zajmuje się bieżącym utrzymaniem, rezerwacjami terminów i wynajmem. Podobnie ostatnie dostępne w Rezydencji Park apartamenty mogą stać się atrakcyjną inwestycją, z pewnością konkurencyjną wobec lokat bankowych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</w:rPr>
        <w:t>Kontak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Andrzej Mielcarek, doradca ds. PR</w:t>
        <w:br/>
        <w:t>+48 664 774 776</w:t>
        <w:br/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  <w:lang w:val="pl-PL" w:eastAsia="ar-SA" w:bidi="ar-SA"/>
          </w:rPr>
          <w:t>press@firmusgroup.pl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200"/>
        <w:ind w:right="142" w:hanging="0"/>
        <w:rPr/>
      </w:pPr>
      <w:r>
        <w:rPr>
          <w:rFonts w:cs="Arial" w:ascii="Arial" w:hAnsi="Arial"/>
          <w:b/>
          <w:sz w:val="20"/>
          <w:szCs w:val="20"/>
        </w:rPr>
        <w:t>Informacje o inwestorze</w:t>
        <w:br/>
      </w:r>
      <w:r>
        <w:rPr>
          <w:rFonts w:cs="Arial" w:ascii="Arial" w:hAnsi="Arial"/>
          <w:sz w:val="16"/>
          <w:szCs w:val="16"/>
        </w:rPr>
        <w:t xml:space="preserve">Firmus Group jest grupą spółek deweloperskich operujących na Pomorzu Środkowym, w Mielnie i okolicach. Wybudowała dotąd duży obiekt przemysłowy w koszalińskiej podstrefie Słupskiej Specjalnej Strefy Ekonomicznej, apartamentowiec Tarasy w centrum Mielna, dwa etapy Rezydencji Park oraz apartamentowiec Dune ulokowany tuż przy mieleńskiej promenadzie i plaży. Obecnie prowadzi budowę czwartego etapu Rezydencji Park i przygotowuje się do kilku kolejnych realizacji, oczekując wydania odpowiednich pozwoleń budowlanych przez organy administracyjne. </w:t>
        <w:br/>
        <w:t>Grupa posiada ogromny potencjał, m.in. dzięki zgromadzeniu w swym ręku rozległych terenów inwestycyjnych położonych bezpośrednio nad Bałtykiem. Ich łączny obszar to 2 mln</w:t>
      </w: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 xml:space="preserve"> gruntu, z czego około 1 mln m</w:t>
      </w: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 xml:space="preserve"> może być wykorzystane pod zabudowę mieszkaniową, hotelową i </w:t>
      </w:r>
      <w:bookmarkStart w:id="0" w:name="_GoBack"/>
      <w:bookmarkEnd w:id="0"/>
      <w:r>
        <w:rPr>
          <w:rFonts w:cs="Arial" w:ascii="Arial" w:hAnsi="Arial"/>
          <w:sz w:val="16"/>
          <w:szCs w:val="16"/>
        </w:rPr>
        <w:t xml:space="preserve">rekreacyjną. Ich wartość szacowana jest na blisko 1 mld euro.   </w:t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22" w:top="1531" w:footer="227" w:bottom="164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04190</wp:posOffset>
          </wp:positionH>
          <wp:positionV relativeFrom="paragraph">
            <wp:posOffset>23495</wp:posOffset>
          </wp:positionV>
          <wp:extent cx="7652385" cy="10064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652385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4537075</wp:posOffset>
          </wp:positionH>
          <wp:positionV relativeFrom="paragraph">
            <wp:posOffset>15875</wp:posOffset>
          </wp:positionV>
          <wp:extent cx="1701165" cy="116141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701165" cy="1161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TekstdymkaZnak1">
    <w:name w:val="Tekst dymka Znak1"/>
    <w:basedOn w:val="Domylnaczcionkaakapitu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Ilustracja">
    <w:name w:val="Ilustracja"/>
    <w:basedOn w:val="Podpis1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@firmusgrou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4:19:00Z</dcterms:created>
  <dc:creator>Magdalena Okrutna</dc:creator>
  <dc:description/>
  <dc:language>en-US</dc:language>
  <cp:lastModifiedBy>Magdalena Okrutna</cp:lastModifiedBy>
  <cp:lastPrinted>2014-08-29T10:14:00Z</cp:lastPrinted>
  <dcterms:modified xsi:type="dcterms:W3CDTF">2015-02-10T14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