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ługi weekend z widokiem na mo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wienie trzeciego maja dniem wolnym od pracy spowodowało, że początek maja to dla Polaków czas relaksu. Niezależnie od tego, jak układa się kalendarz w danym roku, pierwszy tydzień majowy zamienia się zawsze w „długi weekend”. Dla jednych oznacza on pierwsze rodzinne grillowanie w ogródku, dla innych wypad do atrakcyjnego turystycznie miejsca i aktywny wypoczynek. Przybywa tych, którzy za cel wybierają morze i apartamenty zamiast tradycyjnych ośrodków albo ho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osób spędzania wolnego czasu przez Polaków wyraźnie się zmienia. Coraz bardziej zagonieni                     i obciążeni obowiązkami zawodowymi, chętniej wybieramy krótsze pobyty w górach albo nad morzem niż tradycyjne dwu- lub trzytygodniowe turnusy. Urlopujemy zresztą nie tylko podczas wakacji letnich. Są one wciąż szczytem wyjazdów, ale równie chętnie wyrywamy się na kilkudniowy wypoczynek w maju, czerwcu albo wrześniu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Świetną okazją do takiego kilkudniowego „ładowania akumulatorów” jest długi weekend majowy.                  Jak informuje Marcin Kokot z firmy City Apartments, zarządzającej m.in. lokalami  w apartamentowcu DUNE w Mielnie, wszystkie dostępne w tym obiekcie apartamenty zostały zarezerwowane z dużym wyprzedzeniem: - Są to rezerwacje głównie na trzy doby. Przyjeżdżają najczęściej rodziny z dziećmi. Celem jest aktywny wypoczynek. DUNE zapewnia możliwość cieszenia się bliskością morza, bo leży tuż przy mieleńskiej promenadzie, dosłownie na nadbrzeżnej wydmie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gości DUNE czekają liczne udogodnienia. Poza fantastyczną lokalizacją kuszą tarasy rekreacyjne              z basenami, sala fitness, bezpieczny plac zabaw dla dzieci oraz restauracja, która wkrótce dostępna będzie dla mieszkańców oraz osób odwiedzających Mielno. Do tego bezpieczne miejsce parkingowe w hali garażowej, całodobowa dyskretna ochron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le najważniejszy magnes to zróżnicowane pod względem stylu urządzenia, ale zawsze eleganckie                  i wygodne apartamenty. Trzydniowy pobyt w apartamencie jednopokojowym to koszt 897 zł,                             w dwupokojowym - 1137,00 zł, a w trzypokojowym - 1257 zł. Marcin Kokot komentuje: - Biorąc pod uwagę wysoki standard każdego z lokali i doskonałe usytuowanie DUNE przy samej plaży, nie jest                             to wygórowana cena, o czym świadczy również duże zainteresowanie naszymi apartamentam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to podkreślić, że wszystkie apartamenty udostępnione do wynajęcia w DUNE zostały zarezerwowane na tegoroczny długi weekend z dużym wyprzedzeniem. Apartamentowiec oddano do użytku niespełna rok temu, jest więc inwestycją nową. Jego popularność wynika stąd, że jest pierwszym obiektem tej klasy              w Mielnie i wyjątkowym w skali całego polskiego Wybrzeża. Wyróżnia się architekturą najwyższej próby, wysublimowaną estetyką, gwarantuje przy tym komfortowe warunki do wypoczynku w otoczeniu natury – morza i zieleni nadmorskiego sosnowego las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rzystanie z atrakcyjnie usytuowanych apartamentów w miejsce tradycyjnych ośrodków czy hoteli                to kolejna wyraźna tendencja w zmieniających się preferencjach Polaków. Trudno się temu dziwić.                  Z jednej strony zagwarantowany jest pełen serwis, taki sam jak w najlepszych hotelach, a z drugiej  goście zyskują dodatkowe korzyści poprzez dostęp do pełnego zaplecza kuchennego, co umożliwia samodzielne przygotowywanie posiłków. Ma to szczególnie znaczenie dla rodzin z dziećmi, bo maluchy miewają swoje charakterystyczne przyzwyczajenia żywieniowe i nie zawsze chętnie jedzą poza domem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drzej Mielcarek, doradca ds. PR</w:t>
        <w:br/>
        <w:t>+48 664 774 776</w:t>
        <w:br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 w:eastAsia="ar-SA" w:bidi="ar-SA"/>
          </w:rPr>
          <w:t>press@firmusgroup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right="142" w:hanging="0"/>
        <w:rPr/>
      </w:pPr>
      <w:r>
        <w:rPr>
          <w:rFonts w:cs="Arial" w:ascii="Arial" w:hAnsi="Arial"/>
          <w:b/>
          <w:sz w:val="20"/>
          <w:szCs w:val="20"/>
        </w:rPr>
        <w:t>Informacje o inwestorze</w:t>
        <w:br/>
      </w:r>
      <w:r>
        <w:rPr>
          <w:rFonts w:cs="Arial" w:ascii="Arial" w:hAnsi="Arial"/>
          <w:sz w:val="16"/>
          <w:szCs w:val="16"/>
        </w:rPr>
        <w:t xml:space="preserve">Firmus Group jest grupą spółek deweloperskich operujących na Pomorzu Środkowym, w Mielnie i okolicach. Wybudowała dotąd duży obiekt przemysłowy w koszalińskiej podstrefie Słupskiej Specjalnej Strefy Ekonomicznej, apartamentowiec Tarasy w centrum Mielna, dwa etapy Rezydencji Park oraz apartamentowiec Dune ulokowany tuż przy mieleńskiej promenadzie i plaży. Obecnie prowadzi budowę trzeciego etapu Rezydencji Park i przygotowuje się do kilku kolejnych realizacji, oczekując wydania odpowiednich pozwoleń budowlanych przez organy administracyjne. </w:t>
        <w:br/>
        <w:t>Grupa posiada ogromny potencjał, m.in. dzięki zgromadzeniu w swym ręku rozległych terenów inwestycyjnych położonych bezpośrednio nad Bałtykiem. Ich łączny obszar to 2 mln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gruntu, z czego około 1 mln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oże być wykorzystane pod zabudowę mieszkaniową, hotelową 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rekreacyjną. Ich wartość szacowana jest na blisko 1 mld euro.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22" w:top="1531" w:footer="227" w:bottom="16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23495</wp:posOffset>
          </wp:positionV>
          <wp:extent cx="765238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37075</wp:posOffset>
          </wp:positionH>
          <wp:positionV relativeFrom="paragraph">
            <wp:posOffset>15875</wp:posOffset>
          </wp:positionV>
          <wp:extent cx="1701165" cy="11614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lustracja">
    <w:name w:val="Ilustracj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firmusgro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8:00Z</dcterms:created>
  <dc:creator>Magdalena Okrutna</dc:creator>
  <dc:description/>
  <dc:language>en-US</dc:language>
  <cp:lastModifiedBy>Magdalena Okrutna</cp:lastModifiedBy>
  <cp:lastPrinted>2014-01-13T15:38:00Z</cp:lastPrinted>
  <dcterms:modified xsi:type="dcterms:W3CDTF">2014-04-28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