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NE z nagrodą Inwestycja roku 201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raz pierwszy w historii dorocznych nagród Naczelnej Organizacji Technicznej przyznawanych w ramach Koszalińskich Dni Techniki za inwestycję roku uznano apartamentowiec. DUNE – mieleńska inwestycja norweskiego dewelopera Firmus Group - została nagrodzona przez kapitułę konkursową tytułem „Inwestycja roku 2014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Tytuł dotyczy roku 2014, ale zgodnie z regulaminem nagród NOT, ocenie podlegały inwestycje, których budowa zakończyła się w roku 2013. DUNE jest pierwszym obiektem o charakterze apartamentowym, jaki w 46-letniej historii nagród uznano za najciekawszą realizację roku. Podczas piątkowej (16 maja br.) gali w siedzibie Filharmonii Koszalińskiej nagrodę odbierał  Stein Christian Knutsen, prezes Firmus Group,             w towarzystwie Marka Sietnckiego, projektant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ziękując za wyróżnienie, prezes Knutsen stwierdził: - Pierwszy etap kompleksu DUNE to nasza piąta zrealizowana inwestycja w Mielnie i już teraz cieszymy się na kolejne dwa jej etapy. Reprezentuje ona nowy na polskim wybrzeżu standard i nową jakość, a zainteresowanie klientów i mediów świadczą,                 iż takie inwestycje to przyszłość naszego regionu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NE to obiekt reprezentujący architekturę najwyższej próby. Zarówno w kategoriach estetycznych, jak i w sensie przestrzeni przyjaznej dla odbiorcy, a przy tym podkreślającej walory miejsca. Budynek został bezkolizyjnie wtopiony w naturalne tło – od północy w wydmy i plażę, a od południa w sosnowy park. Skośne linie bryły ułatwiły otwarcie na morze. Dominujące w budynku przeszklenia i liczne tarasy zacierają granicę pomiędzy budowlą a otoczeniem. To dzięki temu właściciele apartamentów cały czas  mogą podziwiać Bałtyk, niezależnie od tego, w jakiej części budynku akurat się znajdują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Głównym projektantem i autorem koncepcji DUNE jest szczeciński architekt dr Marek Sietnicki, którego w zakresie konstrukcji  wspierał koszalinianin inż. Edmund Tumielewicz. Prezes Stein Christian Knutsem współpracuje z Markiem Sietnickim od ponad 10 lat, czego efektem, oprócz apartamentowców  DUNE             i  TARASY w Mielnie, są również opracowania koncepcyjne i planistyczne dla sztandarowych przyszłych inwestycji Firmusa: Beach City na Mierzei Jamneńskiej i zabudowy północnych dzielnic Koszalina nad jeziorem Jamno. Jak podkreśla inwestor, lata wspólnej pracy zaowocowały wzajemnym zrozumieniem i wzajemnym inspirowaniem się do podejmowania coraz większych wyzwań. To nieczęste w relacji architekt – klient, a bardzo ważne dla jakości końcowego efektu, że inwestor szanuje i rozumie punkt widzenia architekta, a architekt zna i docenia zarówno biznesowy jak i wizjonerski sposób myślenia inwestor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osiągnąć pożądaną jakość, należało znaleźć odpowiedniego wykonawcę, posiadającego konieczny potencjał i doświadczenie. Generalnym wykonawcą został Budimex S.A. </w:t>
        <w:br/>
        <w:t xml:space="preserve">Nadzór nad budową Firmus Group powierzył specjalistom z Gleeds, czyli renomowanej firmy konsultingowej, która na całym świecie pomaga inwestorom przy wyborze wykonawców i nadzoruje przebieg prac budowlanych. Zaangażowanie doradców Gleeds gwarantowało przejrzystość procesu inwestycyjnego i utrzymanie najwyższych standardów jakości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czywiście, wybór takich partnerów oznaczał koszty wyższe niż przy przypadku współpracy z firmami mniej renomowanymi. Jednak prezentowany przez nich profesjonalizm był dla inwestora ważniejszy niż cena, co prezes Knutsen podkreśla słowami: „Myślimy długoterminowo. Chcemy utwierdzić rynek                      i przyszłych klientów, że Firmus jest wiarygodnym partnerem biznesowym. Moglibyśmy zarobić więcej, myśląc krótkoterminowo, używając tańszych dostawców i partnerów, ale mocno wierzymy,                             że skoncentrowanie się na jakości i wiarygodności opłaci się w długim czasie.”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inwestycji zapewnił Getin Noble Bank S.A.– jeden z najbardziej dynamicznie rozwijających się i ukierunkowanych na biznes banków w Polsce - kreatywny, nowoczesny, oferujący nowatorskie rozwiązania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Budowa rozpoczęła się w maju 2011 roku. Do listopada 2011 r. trwały roboty stanu zerowego, czyli przygotowania do posadowienia budynku. W czerwcu 2012 roku, z udziałem gości i przyszłych lokatorów, odbyła się uroczystość zawieszenia wiechy, sygnalizująca zakończenie stanu surowego otwartego.              Trzy miesiące później budynek był już oszklony i zabezpieczony przed wpływem pogody, zaś w  czerwcu ubiegłego roku uroczycie oddano go do użytku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Walory DUNE docenili klienci i środowisko architektów. Już w połowie budowy właścicieli znalazło                   60 procent apartamentów, co jest niezwykłym osiągnieciem, gdyż taki wskaźnik sprzedaży deweloperzy uznają za sukces w momencie zamknięcia budowy! Z kolei środowisko architektów swoje uznanie  wyraziło poprzez obszerną prezentację projektu w branżowym miesięczniku „Architektura”, a także poprzez nominowanie DUNE do finału prestiżowego konkursu na najciekawsze realizacje roku 2013.  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</w:rPr>
        <w:t xml:space="preserve">DUNE – Inwestycja 20013 - to część większego założenia architektonicznego. Docelowo będą to trzy obiekty z 325 apartamentami i penthousami, restauracją, kawiarnią, koktajl barem, zewnętrznym                         i wewnętrznym basenem kąpielowym, siłownią, centrum SPA i Wellness, placem zabaw dla dzieci. </w:t>
        <w:br/>
        <w:t>Realizacja kolejnych etapów inwestycji jest obecnie na etapie koniecznych uzgodnień formalnych                      i uzyskiwania pozwolenia na budowę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m załączonych fotografii z Gali 46. Koszalińskich Dni Techniki jest pan Igor Piąstka (In-foto.p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7:00Z</dcterms:created>
  <dc:creator>Magdalena Okrutna</dc:creator>
  <dc:description/>
  <dc:language>en-US</dc:language>
  <cp:lastModifiedBy>Magdalena Okrutna</cp:lastModifiedBy>
  <cp:lastPrinted>2014-01-13T15:38:00Z</cp:lastPrinted>
  <dcterms:modified xsi:type="dcterms:W3CDTF">2014-05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