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Ostatnie apartamenty w Rezydencji Park</w:t>
      </w:r>
    </w:p>
    <w:p>
      <w:pPr>
        <w:pStyle w:val="Normal"/>
        <w:jc w:val="both"/>
        <w:rPr>
          <w:rFonts w:ascii="Arial" w:hAnsi="Arial" w:cs="Arial"/>
          <w:b/>
          <w:b/>
        </w:rPr>
      </w:pPr>
      <w:r>
        <w:rPr>
          <w:rFonts w:cs="Arial" w:ascii="Arial" w:hAnsi="Arial"/>
          <w:b/>
        </w:rPr>
        <w:t xml:space="preserve">Jeśli kogoś kusi zakup apartamentu w mieleńskiej Rezydencji Park, ma dosłownie ostatnią szansę. Ruszyła budowa czwartego bliźniaczego budynku, która zwieńczy całą inwestycję. Deweloper, Firmus Group, przyjmuje zapisy chętnych na apartamenty. </w:t>
      </w:r>
    </w:p>
    <w:p>
      <w:pPr>
        <w:pStyle w:val="Normal"/>
        <w:jc w:val="both"/>
        <w:rPr/>
      </w:pPr>
      <w:r>
        <w:rPr>
          <w:rFonts w:cs="Arial" w:ascii="Arial" w:hAnsi="Arial"/>
        </w:rPr>
        <w:t xml:space="preserve">Rezydencja Park pomyślana jest jako kompleks czterech kameralnych apartamentowców usytuowanych wśród zieleni starego sosnowego lasu. W czwartym, podobnie jak w trzech poprzednich, zaplanowano             12 lokali – w pełni wykończonych, z kuchnią umeblowaną i wyposażoną w wysokiej klasy sprzęt AGD. Apartamenty o powierzchni 39 lub 53 metrów kwadratowych będą miały odpowiednio jedną lub dwie sypialnie oraz słoneczny, południowy taras. </w:t>
      </w:r>
    </w:p>
    <w:p>
      <w:pPr>
        <w:pStyle w:val="Normal"/>
        <w:jc w:val="both"/>
        <w:rPr/>
      </w:pPr>
      <w:r>
        <w:rPr>
          <w:rFonts w:cs="Arial" w:ascii="Arial" w:hAnsi="Arial"/>
        </w:rPr>
        <w:t xml:space="preserve">Realizowana przez Firmus Group Rezydencja Park przyciąga wyjątkową lokalizacją. Kompleks powstaje przy ulicy Orła Białego w Mielnie, w otoczeniu sosnowego starodrzewia. Do brzegu morza jest stamtąd nie więcej niż 200 metrów i jeszcze mniej do jeziora Jamno. Nawet w szczycie sezonu wakacyjnego panuje tam spokój. Zieleń i przestrzeń sprzyjają relaksowi, potęgują wrażenie głębokiego kontaktu                      z naturą. To idealne miejsce dla osób zmęczonych pośpiechem, poszukujących wyciszenia. Podobnie komfortowo czują się w Rezydencji Park rodziny z dziećmi, bowiem otoczenie jest w pełni bezpieczne               a jednocześnie zapewnia dużo miejsca do zabaw. Jak podkreśla Cezary Kulesza, kierownik działu sprzedaży i marketingu Firmus Group, wśród nabywców apartamentów w Rezydencji Park jest dużo osób, które poszukiwały swojego „drugiego domu” w wyjątkowym miejscu i uznały, że jest nim właśnie ta lokalizacja. </w:t>
      </w:r>
    </w:p>
    <w:p>
      <w:pPr>
        <w:pStyle w:val="Normal"/>
        <w:jc w:val="both"/>
        <w:rPr/>
      </w:pPr>
      <w:r>
        <w:rPr>
          <w:rFonts w:cs="Arial" w:ascii="Arial" w:hAnsi="Arial"/>
        </w:rPr>
        <w:t>Budowa czwartego, ostatniego etapu Rezydencji Park rozpoczęła się 12 maja br., a zakończy wiosną przyszłego roku. Z początkiem maja otwarta została lista osób zainteresowanych zakupem lokali.                    W przedsprzedaży deweloper oferuje na nie nawet 10-procentową bonifikatę. Warto dodać, że apartamenty ulokowane we wcześniej zrealizowanych etapach Rezydencji Park w większości znajdowały nabywców jeszcze w trakcie budowy. Tak jest na przykład z trzecią częścią kompleksu, w której na kilka tygodni przed oddaniem do użytku wolne pozostały zaledwie trzy z dwunastu lokali.</w:t>
      </w:r>
    </w:p>
    <w:p>
      <w:pPr>
        <w:pStyle w:val="Normal"/>
        <w:jc w:val="both"/>
        <w:rPr/>
      </w:pPr>
      <w:r>
        <w:rPr>
          <w:rFonts w:cs="Arial" w:ascii="Arial" w:hAnsi="Arial"/>
        </w:rPr>
        <w:t xml:space="preserve">Wykonawcą Rezydencji Park IV, podobnie jak trzeciego etapu inwestycji, jest koszalińskie Przedsiębiorstwo Budowlane KUNCER. Cieszy się ono nieposzlakowaną opinią jako firma solidna, gwarantująca terminowość i najwyższą jakość wykonania. Obsługę finansową budowy zapewnia Bałtycki Bank Spółdzielczy, który siedzibę centrali ma w Darłowie, a oddziały i placówki detaliczne na całym Pomorzu Środkowym. Wybór takich partnerów inwestycji był nieprzypadkowy. Firmus Group, kierując się dobrze pojętymi zasadami społecznej odpowiedzialności biznesu, od lat na wiele sposobów wspiera lokalne środowisko. Nawiązywanie współpracy gospodarczej z lokalnymi przedsiębiorstwami jest jednym z nich.   </w:t>
      </w:r>
    </w:p>
    <w:p>
      <w:pPr>
        <w:pStyle w:val="Normal"/>
        <w:jc w:val="both"/>
        <w:rPr/>
      </w:pPr>
      <w:r>
        <w:rPr>
          <w:rFonts w:cs="Arial" w:ascii="Arial" w:hAnsi="Arial"/>
        </w:rPr>
        <w:t xml:space="preserve">Wyobrażenie jak może wyglądać przyszły second home, daje apartament pokazowy urządzony przez Firmus Group właśnie w budynku Rezydencja Park III. Można się w nim poczuć jak w domu natychmiast       i wcale nie w przenośni. Istnieje bowiem możliwość zakupienia apartamentu w pełnej aranżacji. Tak więc jeszcze przed tegorocznymi wakacjami może się on stać urlopową bazą jakiejś rodziny. I zapewne nie będzie długo czekał na właściciela. Urządzone w Rezydencji Park II trzy apartamenty pokazowe kupiły osoby, które oglądały je, chcąc zapoznać się ze standardem wykończenia i zastosowanymi rozwiązaniami. Klientom tak spodobały się zaproponowane aranżacje, że zdecydowali się na zakup niejako z marszu.  </w:t>
      </w:r>
    </w:p>
    <w:p>
      <w:pPr>
        <w:pStyle w:val="Normal"/>
        <w:jc w:val="both"/>
        <w:rPr>
          <w:rFonts w:ascii="Arial" w:hAnsi="Arial" w:cs="Arial"/>
        </w:rPr>
      </w:pPr>
      <w:r>
        <w:rPr>
          <w:rFonts w:cs="Arial" w:ascii="Arial" w:hAnsi="Arial"/>
        </w:rPr>
        <w:t>Nabycie apartamentu nad morzem to alternatywa wobec innych form inwestowania oszczędności. Zazwyczaj właściciele korzystają z „drugiego domu” tylko przez część roku. W pozostałym czasie mogą apartamenty wynajmować i czerpać z tego konkretne korzyści finansowe. Poszukiwanie chętnych do wynajmu na własną rękę bywa kłopotliwe. Z pomocą przychodzą wyspecjalizowane firmy. Firmus Group rekomenduje swoim klientom współpracę z koszalińskim operatorem City &amp; Mielno Apartments.</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sz w:val="20"/>
          <w:szCs w:val="20"/>
        </w:rPr>
      </w:pPr>
      <w:r>
        <w:rPr>
          <w:rFonts w:cs="Arial" w:ascii="Arial" w:hAnsi="Arial"/>
          <w:i/>
        </w:rPr>
        <w:t>Kontakt:</w:t>
      </w:r>
    </w:p>
    <w:p>
      <w:pPr>
        <w:pStyle w:val="Normal"/>
        <w:rPr>
          <w:rFonts w:ascii="Arial" w:hAnsi="Arial" w:cs="Arial"/>
        </w:rPr>
      </w:pPr>
      <w:r>
        <w:rPr>
          <w:rFonts w:cs="Arial" w:ascii="Arial" w:hAnsi="Arial"/>
          <w:b/>
          <w:sz w:val="20"/>
          <w:szCs w:val="20"/>
        </w:rPr>
        <w:t>Andrzej Mielcarek, doradca ds. PR</w:t>
        <w:br/>
        <w:t>+48 664 774 776</w:t>
        <w:br/>
      </w:r>
      <w:hyperlink r:id="rId2">
        <w:r>
          <w:rPr>
            <w:rStyle w:val="InternetLink"/>
            <w:rFonts w:cs="Arial" w:ascii="Arial" w:hAnsi="Arial"/>
            <w:b/>
            <w:sz w:val="20"/>
            <w:szCs w:val="20"/>
            <w:lang w:val="pl-PL" w:eastAsia="ar-SA" w:bidi="ar-SA"/>
          </w:rPr>
          <w:t>press@firmusgroup.pl</w:t>
        </w:r>
      </w:hyperlink>
    </w:p>
    <w:p>
      <w:pPr>
        <w:pStyle w:val="Normal"/>
        <w:rPr>
          <w:rFonts w:ascii="Arial" w:hAnsi="Arial" w:cs="Arial"/>
          <w:b/>
          <w:b/>
        </w:rPr>
      </w:pPr>
      <w:r>
        <w:rPr>
          <w:rFonts w:cs="Arial" w:ascii="Arial" w:hAnsi="Arial"/>
        </w:rPr>
        <w:tab/>
        <w:tab/>
        <w:tab/>
        <w:tab/>
        <w:tab/>
        <w:tab/>
        <w:tab/>
        <w:tab/>
      </w:r>
    </w:p>
    <w:p>
      <w:pPr>
        <w:pStyle w:val="Normal"/>
        <w:spacing w:lineRule="auto" w:line="360" w:before="0" w:after="200"/>
        <w:ind w:right="142" w:hanging="0"/>
        <w:rPr/>
      </w:pPr>
      <w:r>
        <w:rPr>
          <w:rFonts w:cs="Arial" w:ascii="Arial" w:hAnsi="Arial"/>
          <w:b/>
          <w:sz w:val="20"/>
          <w:szCs w:val="20"/>
        </w:rPr>
        <w:t>Informacje o inwestorze</w:t>
        <w:br/>
      </w:r>
      <w:r>
        <w:rPr>
          <w:rFonts w:cs="Arial" w:ascii="Arial" w:hAnsi="Arial"/>
          <w:sz w:val="16"/>
          <w:szCs w:val="16"/>
        </w:rPr>
        <w:t xml:space="preserve">Firmus Group jest grupą spółek deweloperskich operujących na Pomorzu Środkowym, w Mielnie i okolicach. Wybudowała dotąd duży obiekt przemysłowy w koszalińskiej podstrefie Słupskiej Specjalnej Strefy Ekonomicznej, apartamentowiec Tarasy w centrum Mielna, dwa etapy Rezydencji Park oraz apartamentowiec Dune ulokowany tuż przy mieleńskiej promenadzie i plaży. Obecnie prowadzi budowę trzeciego etapu Rezydencji Park i przygotowuje się do kilku kolejnych realizacji, oczekując wydania odpowiednich pozwoleń budowlanych przez organy administracyjne. </w:t>
        <w:br/>
        <w:t>Grupa posiada ogromny potencjał, m.in. dzięki zgromadzeniu w swym ręku rozległych terenów inwestycyjnych położonych bezpośrednio nad Bałtykiem. Ich łączny obszar to 2 mln</w:t>
      </w:r>
      <w:r>
        <w:rPr>
          <w:rFonts w:cs="Arial" w:ascii="Arial" w:hAnsi="Arial"/>
          <w:sz w:val="16"/>
          <w:szCs w:val="16"/>
          <w:vertAlign w:val="superscript"/>
        </w:rPr>
        <w:t>2</w:t>
      </w:r>
      <w:r>
        <w:rPr>
          <w:rFonts w:cs="Arial" w:ascii="Arial" w:hAnsi="Arial"/>
          <w:sz w:val="16"/>
          <w:szCs w:val="16"/>
        </w:rPr>
        <w:t xml:space="preserve"> gruntu, z czego około 1 mln m</w:t>
      </w:r>
      <w:r>
        <w:rPr>
          <w:rFonts w:cs="Arial" w:ascii="Arial" w:hAnsi="Arial"/>
          <w:sz w:val="16"/>
          <w:szCs w:val="16"/>
          <w:vertAlign w:val="superscript"/>
        </w:rPr>
        <w:t>2</w:t>
      </w:r>
      <w:r>
        <w:rPr>
          <w:rFonts w:cs="Arial" w:ascii="Arial" w:hAnsi="Arial"/>
          <w:sz w:val="16"/>
          <w:szCs w:val="16"/>
        </w:rPr>
        <w:t xml:space="preserve"> może być wykorzystane pod zabudowę mieszkaniową, hotelową i </w:t>
      </w:r>
      <w:bookmarkStart w:id="0" w:name="_GoBack"/>
      <w:bookmarkEnd w:id="0"/>
      <w:r>
        <w:rPr>
          <w:rFonts w:cs="Arial" w:ascii="Arial" w:hAnsi="Arial"/>
          <w:sz w:val="16"/>
          <w:szCs w:val="16"/>
        </w:rPr>
        <w:t xml:space="preserve">rekreacyjną. Ich wartość szacowana jest na blisko 1 mld euro.   </w:t>
      </w:r>
    </w:p>
    <w:sectPr>
      <w:headerReference w:type="default" r:id="rId3"/>
      <w:footerReference w:type="default" r:id="rId4"/>
      <w:type w:val="nextPage"/>
      <w:pgSz w:w="11906" w:h="16838"/>
      <w:pgMar w:left="794" w:right="794" w:gutter="0" w:header="822" w:top="1531"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504190</wp:posOffset>
          </wp:positionH>
          <wp:positionV relativeFrom="paragraph">
            <wp:posOffset>23495</wp:posOffset>
          </wp:positionV>
          <wp:extent cx="765238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652385" cy="100647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4537075</wp:posOffset>
          </wp:positionH>
          <wp:positionV relativeFrom="paragraph">
            <wp:posOffset>15875</wp:posOffset>
          </wp:positionV>
          <wp:extent cx="1701165" cy="11614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TekstdymkaZnak1">
    <w:name w:val="Tekst dymka Znak1"/>
    <w:basedOn w:val="Domylnaczcionkaakapitu"/>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firmusgrou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07:00Z</dcterms:created>
  <dc:creator>Magdalena Okrutna</dc:creator>
  <dc:description/>
  <dc:language>en-US</dc:language>
  <cp:lastModifiedBy>Magdalena Okrutna</cp:lastModifiedBy>
  <cp:lastPrinted>2014-01-13T15:38:00Z</cp:lastPrinted>
  <dcterms:modified xsi:type="dcterms:W3CDTF">2014-05-15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