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rwsza świeczka na urodzinowym torcie Du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rtamentowiec Dune - kiedy przed rokiem oddawany był do użytku - przypominał luksusowy okręt gotowy do rejsu. Po roku można o nim powiedzieć, że płynie zaplanowanym, pewnym kursem. Gwarantuje mieszkańcom i gościom komfortowy wypoczynek oraz systematycznie poszerza wachlarz usług dodatkowych. Z początkiem wakacji pojawią się kolejne: ekskluzywna restauracja i kawiarnia, a także profesjonalny gabinet kosmetologii i medycyny estetyczne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kszość apartamentów od dawna ma już swoich właścicieli, którzy urządzili je w zgodzie z własnym gustem i najnowszymi trendami w projektowaniu wnętrz. Wielu z nabywców w okresach kiedy nie przebywają w Mielnie, oddaje apartamenty w zarząd wyspecjalizowanej firmie City Apartments. Ta zaś           w ich imieniu wynajmuje je turystom i gościom biznesowym. Jak podkreśla Marcin Kokot z City Apartments, przyjezdni cenią sobie lokalizację obiektu (tuż nad brzegiem morza), komfort i oryginalność wnętrz: - W Dune zarządzamy w imieniu właścicieli apartamentami urządzonymi według bardzo różnych gustów. Daje to efekt różnorodności. Klienci, oglądając ofertę w Internecie, mają rzeczywiście wybór               i doceniają to, bo każdy apartament jest inny, ale zawsze w najwyższym standardzie estetycznym             i wyposaż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cin Kokot dodaje: - Apartamentowiec Dune jest jak pięciogwiazdkowy hotel. Ponieważ to pierwszy             w Mielnie obiekt tej klasy, nie ma praktycznie konkurencji. Już po niecałym roku od startu można mówić           o ogromnym sukcesie wynajmu i o rosnącym zainteresowaniu. Rezerwacje na okres wakacyjny zaczęły wpływać już na początku roku. Do marca większość apartamentów była na lato w pełni wynajęta. Podobnie wyglądała sytuacja przed sezonem, bo poszczególne lokale systematycznie przyjmowały g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une działa całodobowa recepcja i dyskretna ochrona. Do dyspozycji gości są bezpieczne miejsca parkingowe w hali garażowej. Kto ma ochotę na intensywny wysiłek fizyczny, może skorzystać z sali fitness dysponującej koniecznymi do ćwiczeń urządzeniami. Na zewnątrz można skorzystać z dwóch basenów kąpielowych z podgrzewaną wodą i podświetleniami w zmieniających się kolorach. Można również rozłożyć fotel na którymś tarasów i zażywać kąpieli słonecznych, delektując się widokiem morza, bo warto tu zaznaczyć, że dzięki szklanej elewacji z niemal każdego miejsca w Dune rozpościera się widok na Bałtyk. Z kolei rodzice małych dzieci są zadowoleni z ogrodzonego i dobrze wyposażonego placu zabaw na terenie D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ofertę usług dodatkowych poszerzą w najbliższym czasie dwie mocne propozycje: restauracja wraz z kawiarnią oraz profesjonalny gabinet kosmetologicz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 uruchomienia DUNE Restaurant Cafe &amp; Lounge dobiegają końca. Wnętrze będzie bardzo eleganckie i jasne. Jego wystrój opiera się na  wykorzystaniu różnych odcieni bieli, w tym wielu elementów drewnianych nawiązujących do bielonego dębu. Architekt Marek Sietnicki, projektant, objaśnia: - Chodzi o to, by mimo gładkiej powierzchni widoczna była struktura drewna. To tak jak z deską wyrzuconą na brzeg przez morze, którą piasek nie tylko wyszlifował, ale również wybielił i odsłonił na niej słoje. To wprost nawiązanie do morskiego klimatu miejsca, w którym powstaje restaurac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ble i drewniane elementy dekoracyjne wnętrza w większości wykonają na zamówienie koszalińscy stolarze. Jedynie krzesła zostały wybrane z gotowej kolekcji. Podobnie z meblami przeznaczonymi na oba tarasy: północny i zachodni. Taras północny, zawsze zacieniony, z widokiem na morze, pozwoli gościom odetchnąć od letniego żaru. Drugi, większy, ulokowany od zachodu, ma za zadanie zagwarantować wygodny dłuższy wypoczynek – na przykład przy deserze, kawie lub herbacie. Stąd zostały na nim zaplanowane w większej liczbie wygodne sofy, stoliki i ławy kawowe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pełnieniem projektu urządzenia wnętrza są drobne dekoracje, starannie przemyślane i dobrane. Architekt Marek Sietnicki komentuje: - Dominuje klimat nadmorski, drewno opłukane przez morze, jasne barwy. W kontraście pojawia się trochę rzeczy w stylistyce glamour. Stąd lustra i fotografie w ramkach. Elementy metalowe - niklowane i chromowane. Tu i ówdzie lampki w formie latarenek, albo świece zapachowe. Zależy nam na uzyskaniu odczucia komfortu, spokoju, relaksu. Po to przecież przyjeżdżamy nad morze: żeby się wyciszyć i odpoczą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icjalnie 28 czerwca br., choć w praktyce kilka dni wcześniej, w apartamentowcu rozpocznie działalność Dune Dermalogica &amp; Spa – gabinet kosmetologii i medycyny estetycznej. Jego właścicielką  jest pani Edyta Szuplak-Słupczewska, absolwentka Uniwersytetu Medycznego w Łodzi, wiceprezes Polskiego Stowarzyszenia Kosmetologii i Medycyny Estetycznej, która prowadzi w Koszalinie renomowany Instytut DERMALOGICA. Zespół, z którym współpracuje, to doświadczeni lekarze, kosmetolodzy, masażyści                i linergistki. Pani Edyta Szuplak-Słupczewska podkreśla: - Ideą Dune Dermalogica &amp; Spa jest holistyczne podejście do życia i zdrowia. Pomagamy naszym Gościom odzyskać równowagę ciała, ducha i umysłu, zapewniając odpoczynek i regenerację. Nasze zabiegi pielęgnacyjne gwarantują skuteczną odnowę biologiczną i relaks całego ciał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ny do użytku w czerwcu 2013 roku apartamentowiec Dune  (Dune A) jest pierwszą z trzech zaplanowanych części kompleksu o tej samej nazwie (realizacja kolejnych znajduje się na etapie uzyskiwania pozwolenia na budowę). Łącznie znajdzie się w nim 340 luksusowych apartamentów                  z bezpośrednim widokiem na morze. W Dune A dla kupujących dostępne są ostatnie apartamenty dwu-              i trzypokojowe na najwyższych piętrach, z pięknym widokiem na morze. To rzeczywiście ostatnia szansa, by urządzić swój </w:t>
      </w:r>
      <w:r>
        <w:rPr>
          <w:rFonts w:cs="Arial" w:ascii="Arial" w:hAnsi="Arial"/>
          <w:i/>
        </w:rPr>
        <w:t xml:space="preserve">second home </w:t>
      </w:r>
      <w:r>
        <w:rPr>
          <w:rFonts w:cs="Arial" w:ascii="Arial" w:hAnsi="Arial"/>
        </w:rPr>
        <w:t>w tym niezwykłym miejscu już tera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Magdalena Okrutna</dc:creator>
  <dc:description/>
  <dc:language>en-US</dc:language>
  <cp:lastModifiedBy>Magdalena Okrutna</cp:lastModifiedBy>
  <cp:lastPrinted>2014-01-13T15:38:00Z</cp:lastPrinted>
  <dcterms:modified xsi:type="dcterms:W3CDTF">2014-06-1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