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Firmus Group: trzy pokazowe aranżacje wnętrz w apartamentowcu Dune w Mielnie  </w:t>
      </w:r>
      <w:r>
        <mc:AlternateContent>
          <mc:Choice Requires="wps">
            <w:drawing>
              <wp:anchor behindDoc="0" distT="179705" distB="179705" distL="179705" distR="179705" simplePos="0" locked="0" layoutInCell="0" allowOverlap="1" relativeHeight="12">
                <wp:simplePos x="0" y="0"/>
                <wp:positionH relativeFrom="page">
                  <wp:posOffset>3535045</wp:posOffset>
                </wp:positionH>
                <wp:positionV relativeFrom="page">
                  <wp:posOffset>6447790</wp:posOffset>
                </wp:positionV>
                <wp:extent cx="3590925" cy="241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41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6640" cy="2137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640" cy="213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ot. Firmus Group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partament wschod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90.05pt;mso-wrap-distance-left:14.15pt;mso-wrap-distance-right:14.15pt;mso-wrap-distance-top:14.15pt;mso-wrap-distance-bottom:14.15pt;margin-top:507.7pt;mso-position-vertical-relative:page;margin-left:27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6640" cy="2137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640" cy="213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ot. Firmus Group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Apartament wschod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k uwypuklić walory oferowanych do sprzedaży apartamentów? Można na przykład urządzić je na wzór, a potem zapraszać klientów, by poczuli klimat miejsca i wybrali najbardziej odpowiadającą im aranżację wnętrz. Takie rozwiązanie zastosował deweloper Firmus Group, który wybudował w Mielnie kompleks apartamentowy Dune. To obiekt wyjątkowy w skali całego polskiego wybrzeża, usytuowany dosłownie na nadmorskiej wydmie. Każdy z trzech utrzymanych w odmiennej stylistyce apartamentów pokazowych pozwala cieszyć się bliskością morza, luksusem i wygodą.</w:t>
      </w:r>
    </w:p>
    <w:p>
      <w:pPr>
        <w:pStyle w:val="Normal"/>
        <w:jc w:val="both"/>
        <w:rPr/>
      </w:pPr>
      <w:r>
        <w:rPr>
          <w:rFonts w:cs="Arial" w:ascii="Arial" w:hAnsi="Arial"/>
        </w:rPr>
        <w:t>Budowa apartamentowca Dune zakończyła się w czerwcu br. Większość ze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114 lokali ma już właścicieli. Docenili oni atuty miejsca, klasę architektury i standard wykonania.  Wszystkie apartamenty wykończone są pod klucz, gotowe do zamieszkania: posiadają m.in. pełne wyposażenie kuchenne i funkcjonalnie urządzone łazienki. Brakuje tylko mebli, które nabywcy mogą dobrać zgodnie ze swoim gustem                        i potrzeb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sze jednak  łatwiej wyobrazić sobie możliwe urządzenie przestrzeni, mając konkretny punkt odniesienia. Takim właśnie przekonaniem kierowali się architekci Firmus Group i przygotowali trzy przykładowe aranżacje wnętrz. Choć są one różne w charakterze, podkreślają to, co stanowi                            o wyjątkowości Dune. To przede wszystkim możliwość smakowania bliskości morza i nadmorskiej przyrody, osiągnięta dzięki zastosowaniu olbrzymich połaci szkła w roli zewnętrznej elewacji. Pomieszczenia są doskonale doświetlone, a jednocześnie gwarantują, że spoglądając na zewnątrz niemal bez przerwy widzimy błękit Bałtyku. Dodatkowo, wychodząc na taras, poczujemy rześki, pachnący morską wodą wiat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a z trzech apartamentów pokazowych urządzono na czwartym piętrze. To celowe posunięcie, bowiem ostatnie wystawione na sprzedaż lokale znajdują się w większości właśnie na czwartej i trzeciej kondygnacji. Tak więc zwiedzający je potencjalny nabywca ma jasność, jak będzie wyglądał widok z jego apartamentu i jak ten widok będzie się komponował z określonym stylem urządzenia wnętrz. </w:t>
      </w:r>
    </w:p>
    <w:p>
      <w:pPr>
        <w:pStyle w:val="Normal"/>
        <w:jc w:val="both"/>
        <w:rPr/>
      </w:pPr>
      <w:r>
        <w:rPr>
          <w:rFonts w:cs="Arial" w:ascii="Arial" w:hAnsi="Arial"/>
        </w:rPr>
        <w:t>Apartament na czwartym piętrze od progu wita przytulnością typową dla domowego ogniska. To dwa pokoje, kuchnia i łazienka rozplanowane na 53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 xml:space="preserve"> powierzchni. Z okna rozciąga się widok na morze, ale również na zieleń porastającą wydmę. Co ważne, zieleń ta nigdy nie zostanie naruszona, bowiem w tym miejscu nie przewiduje się już żadnej zabudowy a teren ten na zawsze pozostanie strefą ochronną administrowaną przez Urząd Morsk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79705" distB="179705" distL="179705" distR="17970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207010</wp:posOffset>
                </wp:positionV>
                <wp:extent cx="3369945" cy="2333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6640" cy="23647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664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ot. Firmus Group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partament w Du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83.75pt;mso-wrap-distance-left:14.15pt;mso-wrap-distance-right:14.15pt;mso-wrap-distance-top:14.15pt;mso-wrap-distance-bottom:14.15pt;margin-top:16.3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8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6640" cy="23647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664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ot. Firmus Group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Apartament w D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"/>
        <w:jc w:val="both"/>
        <w:rPr/>
      </w:pPr>
      <w:r>
        <w:rPr>
          <w:rFonts w:cs="Arial" w:ascii="Arial" w:hAnsi="Arial"/>
        </w:rPr>
        <w:t xml:space="preserve">We wnętrzu dominują ciepłe barwy. Podłoga wykonana jest z dębu kornwalijskiego,              w niemal słonecznym, radosnym odcieniu. Bez trudu można wyobrazić sobie na niej bawiące się kolorowymi klockami dzieci. W aranżacji zastosowano tekstylia typowe dla wnętrz domowych. Współgra z nimi miękkość utrzymanych w tonacji szarości mebli. Klimat prywatności podkreślają proste, ale eleganckie firanki. Ten apartament to idealne  do rodzinnego wypoczynku i spędzania czasu w poczuciu bliskości! </w:t>
      </w:r>
    </w:p>
    <w:p>
      <w:pPr>
        <w:pStyle w:val="Normal"/>
        <w:spacing w:before="0" w:after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kolei apartament pokazowy zlokalizowany na poziomie tarasu rekreacyjnego jest nieco większy                od pozostałych (77 m kw.). Składa się z przestronnego salonu i dwóch sypialni. Jedną z nich łatwo można zmienić w pokój do pracy, wstawiając biurko, mały regał lub biblioteczkę. Ciemne obramowania okien oraz ciemna tonacja mebli nadaje wnętrzu salonu charakter eleganckiej przestrzeni, w której                            w komfortowej atmosferze można prowadzić rozmowy biznesowe albo urządzić małe party dla przyjaciół. Tym bardziej, że bez problemu da się powiększyć jego powierzchnię przez otwarcie się na przylegający 20-metrowy taras. </w:t>
      </w:r>
      <w:r>
        <mc:AlternateContent>
          <mc:Choice Requires="wps">
            <w:drawing>
              <wp:anchor behindDoc="0" distT="179705" distB="179705" distL="179705" distR="179705" simplePos="0" locked="0" layoutInCell="0" allowOverlap="1" relativeHeight="10">
                <wp:simplePos x="0" y="0"/>
                <wp:positionH relativeFrom="column">
                  <wp:posOffset>2761615</wp:posOffset>
                </wp:positionH>
                <wp:positionV relativeFrom="paragraph">
                  <wp:posOffset>946150</wp:posOffset>
                </wp:positionV>
                <wp:extent cx="3871595" cy="22256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5240" cy="20313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5240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ot. Firmus Group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partament z taras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75.25pt;mso-wrap-distance-left:14.15pt;mso-wrap-distance-right:14.15pt;mso-wrap-distance-top:14.15pt;mso-wrap-distance-bottom:14.15pt;margin-top:74.5pt;mso-position-vertical-relative:text;margin-left:2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5240" cy="20313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5240" cy="203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ot. Firmus Group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Apartament z taras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któraś z prezentowanych pokazowych aranżacji trafi w gust nabywcy apartamentu, deweloper służy pomocą w urządzeniu wybranego lokalu. Wszystko po to, by posmakowawszy przyjemności przebywania w Dune, klient nie czekał długo na przeprowadzkę i możliwość relaksu we własnym drugim domu. A warto dodać,                    że coraz więcej osób decyduje się swój second home stworzyć właśnie nad Bałtykiem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la wygody mieszkańców w Dune działa całodobowa recepcja z dyskretną ochroną. Do wyłącznego użytku mają oni miejsca postojowe dla samochodów w dwupoziomowej podziemnej hali garażowej.                Na terenie posesji  urządzony został plac zabaw dla dzieci, ogrodzony i bezpieczny. Inwestor prowadzi obecnie rozmowy z potencjalnymi operatorami powierzchni komercyjnych. Można się więc spodziewać, że wkrótce w Dune rozpocznie działalność restauracja oraz kawiarnia.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</w:rPr>
        <w:t>Kontakt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drzej Mielcarek, doradca ds. PR</w:t>
        <w:br/>
        <w:t>+48 664 774 776</w:t>
        <w:br/>
        <w:t>press@firmusgroup.pl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right="142" w:hanging="0"/>
        <w:rPr/>
      </w:pPr>
      <w:r>
        <w:rPr>
          <w:rFonts w:cs="Arial" w:ascii="Arial" w:hAnsi="Arial"/>
          <w:b/>
          <w:sz w:val="20"/>
          <w:szCs w:val="20"/>
        </w:rPr>
        <w:t>Informacje o inwestorze</w:t>
        <w:br/>
      </w:r>
      <w:r>
        <w:rPr>
          <w:rFonts w:cs="Arial" w:ascii="Arial" w:hAnsi="Arial"/>
          <w:sz w:val="16"/>
          <w:szCs w:val="16"/>
        </w:rPr>
        <w:t xml:space="preserve">Firmus Group jest grupą spółek deweloperskich operujących na Pomorzu Środkowym, w Mielnie i okolicach. Wybudowała dotąd duży obiekt przemysłowy w koszalińskiej podstrefie Słupskiej Specjalnej Strefy Ekonomicznej, apartamentowiec Tarasy w centrum Mielna, dwa etapy Rezydencji Park oraz apartamentowiec Dune ulokowany tuż przy mieleńskiej promenadzie i plaży. Obecnie prowadzi budowę trzeciego etapu Rezydencji Park i przygotowuje się do kilku kolejnych realizacji, oczekując wydania odpowiednich pozwoleń budowlanych przez organy administracyjne. </w:t>
        <w:br/>
        <w:t>Grupa posiada ogromny potencjał, m.in. dzięki zgromadzeniu w swym ręku rozległych terenów inwestycyjnych położonych bezpośrednio nad Bałtykiem. Ich łączny obszar to 2 mln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gruntu, z czego około 1 mln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może być wykorzystane pod zabudowę mieszkaniową, hotelową 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rekreacyjną. Ich wartość szacowana jest na blisko 1 mld euro.   </w:t>
      </w:r>
    </w:p>
    <w:sectPr>
      <w:headerReference w:type="default" r:id="rId8"/>
      <w:footerReference w:type="default" r:id="rId9"/>
      <w:type w:val="nextPage"/>
      <w:pgSz w:w="11906" w:h="16838"/>
      <w:pgMar w:left="794" w:right="794" w:gutter="0" w:header="822" w:top="1531" w:footer="227" w:bottom="16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9915</wp:posOffset>
          </wp:positionH>
          <wp:positionV relativeFrom="paragraph">
            <wp:posOffset>-40005</wp:posOffset>
          </wp:positionV>
          <wp:extent cx="7791450" cy="102743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37075</wp:posOffset>
          </wp:positionH>
          <wp:positionV relativeFrom="paragraph">
            <wp:posOffset>15875</wp:posOffset>
          </wp:positionV>
          <wp:extent cx="1690370" cy="1150620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lustracja">
    <w:name w:val="Ilustracj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6:00Z</dcterms:created>
  <dc:creator>Magdalena Okrutna</dc:creator>
  <dc:description/>
  <cp:keywords/>
  <dc:language>en-US</dc:language>
  <cp:lastModifiedBy>Magdalena Okrutna</cp:lastModifiedBy>
  <cp:lastPrinted>2013-09-20T14:02:00Z</cp:lastPrinted>
  <dcterms:modified xsi:type="dcterms:W3CDTF">2014-01-16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