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lno 06.11.2014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elone światło dla Dune Resort – Firmus zbuduje w Mielnie apartamenty za 160 mln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us, norweski deweloper inwestujący na Środkowym Pomorzu, uzyskał właśnie pozwolenie na budowę kolejnych dwóch apartamentowców w Mielnie. Powstanie dzięki temu kompleks Dune Resort z 325 luksusowymi apartamentami wakacyjnymi. W pierwszym budynku, oddanym do użytku przed rokiem, spośród 114 apartamentów prawie wszystkie zostały sprzedane, a jeden z nich, 133-metrowy penthouse, pobił nieoficjalny rekord cenowy: nabywca zapłacił za niego 3,5 miliona złot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powierzchnia zabudowy Dune Resort wyniesie 33.000 metrów kwadratowych. Koszt inwestycji to około 160 milionów złotych. Oprócz 325 mieszkań wakacyjnych i 339 prywatnych miejsc parkingowych w podziemnych halach garażowych na kompleks złożą się restauracje i lokale komercyjne, baseny kąpielowe – zewnętrzne oraz kryty, strefa fitness i ośrodek SP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wielką atrakcję zapowiada się jedyny w swoim rodzaju na polskim Wybrzeżu klub plażowy, który rozpocznie działalność tuż przed przyszłorocznymi wakacjami. Jego szybkie uruchomienie będzie możliwe dzięki temu, że pierwszy z trzech apartamentowców Dune Resort działa już od roku i to właśnie przy nim zaplanowany został Beach Club na wydzierżawionym przez dewelopera 150-metrowym odcinku plaży.  Dzierżawa plaży nie oznacza oczywiście, że stanie się ona niedostępna dla osób niebędących gośćmi Dune. Zgodnie z polskim prawem dostęp do brzegu morskiego pozostanie nieskrępowany, a             z oferty klubu plażowego będzie mógł skorzystać każdy. Znajdzie się tam wypożyczalnia sprzętu plażowego i sportowego, bar serwujący przekąski i napo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ozpoczęcia prac budowlanych nie jest jeszcze ustalony. Zostanie on podany do publicznej wiadomości w pierwszej połowie przyszłego roku. Druga część kompleksu, określana jako Dune B, składać się będzie ze 149 apartamentów i penthouse’ów, a trzecia (Dune C) – z 62. Co ciekawe, mimo że deweloper nie ogłosił jeszcze oficjalnego początku sprzedaży, zgłaszają się do  niego osoby zainteresowane zakupem apartamentów w planowanych obiekta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ynnym od nieco ponad roku Dune A nabywcom zaoferowano 109 apartamentów o zróżnicowanej powierzchni oraz 6 penthouse’ów. Ponad 90 proc. lokali zostało już sprzedane, w tym trzy penthouse’y. Jeden z nich osiągnął rekordową cenę prawie 3,5 mln zł (ponad 26 tys. zł za m kw.). Ostatnie dostępne obecnie apartamenty znajdują się na IV piętrze; każdy z oknami wychodzącymi na morze i tarase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e A oferuje wszystko, co potrzebne do komfortowego wypoczynku: dwa zewnętrzne baseny kąpielowe z podgrzewaną wodą, restaurację z kawiarnią, salę fitness, gabinety odnowy biologicznej                 i kosmetologii. W budynku działa całodobowa recepcja z dyskretną ochroną. Na dzieci czeka ogrodzony           i dobrze wyposażony plac zabaw. Miejsca postojowe w hali garażowej pozwalają wszystkim właścicielom i gościom apartamentów na wygodne parkowanie samochodów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Dla osób traktujących nabycie wakacyjnego mieszkania jako inwestycję, przygotowany jest program zarządzania najmem. Rekomendowana przez Firmus wyspecjalizowana firma może zająć się wszystkimi sprawami związanymi z komercyjnym wynajmem i bieżącym utrzymaniem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e przez Firmus pozwolenie na budowę jest już prawomocne. Umożliwia to uruchomienie bezpośrednich przygotowań do realizacji inwestycji, w tym wyłonienie generalnego wykonawcy. Stein Christian Knutsen, prezes zarządu Firmus Group, komentuje: - Wypełniamy nasz wieloletni plan inwestycyjny. Jesteśmy w tym konsekwentni. W ciągu niedługiego czasu do naszych osiągnięć będziemy mogli zaliczyć kolejne obiekty w ramach Dune Resort i oddać je klientom. Niezmiennie stawiamy na jakość we wszelkich aspektach. Od wyjątkowej lokalizacji nieruchomości, poprzez klasę zastosowanej architektury, perfekcyjne wykonawstwo. I chcę to podkreślić: Dune Resort to nie jest nasze ostatnie słowo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rmus to grupa spółek inwestycyjnych opartych na kapitale norweskim. Działa w Mielnie, Koszalinie               i nadmorskiej gminie Będzino. Dotąd zbudowała - na zlecenie klienta – duży obiekt przemysłowy w koszalińskiej podstrefie Słupskiej Specjalnej Strefy Ekonomicznej, apartamentowce Tarasy i Dune A oraz złożoną z czterech części Rezydencję Park w Mielnie. Grupa zgromadziła w swym ręku nieruchomości gruntowe, których wartość określa się na blisko 1 mld euro. Większość z nich znajduje się na mierzei między Bałtykiem a jeziorem Jamno  w miejscowości Mielno-Unieście. Tereny te ciągną się wzdłuż brzegu morskiego na długości prawie 2,5 km. Firmus jest w trakcie przygotowań do realizacji kolejnych inwestycji – zarówno o charakterze apartamentowym, jak również mieszkaniowym – po koszalińskiej stronie jeziora Jamno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drzej Mielcarek, doradca ds. PR</w:t>
        <w:br/>
        <w:t>+48 664 774 776</w:t>
        <w:br/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 w:eastAsia="ar-SA" w:bidi="ar-SA"/>
          </w:rPr>
          <w:t>press@firmusgroup.p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right="142" w:hanging="0"/>
        <w:rPr/>
      </w:pPr>
      <w:r>
        <w:rPr>
          <w:rFonts w:cs="Arial" w:ascii="Arial" w:hAnsi="Arial"/>
          <w:b/>
          <w:sz w:val="20"/>
          <w:szCs w:val="20"/>
        </w:rPr>
        <w:t>Informacje o inwestorze</w:t>
        <w:br/>
      </w:r>
      <w:r>
        <w:rPr>
          <w:rFonts w:cs="Arial" w:ascii="Arial" w:hAnsi="Arial"/>
          <w:sz w:val="16"/>
          <w:szCs w:val="16"/>
        </w:rPr>
        <w:t xml:space="preserve">Firmus Group jest grupą spółek deweloperskich operujących na Pomorzu Środkowym, w Mielnie i okolicach. Wybudowała dotąd duży obiekt przemysłowy w koszalińskiej podstrefie Słupskiej Specjalnej Strefy Ekonomicznej, apartamentowiec Tarasy w centrum Mielna, dwa etapy Rezydencji Park oraz apartamentowiec Dune ulokowany tuż przy mieleńskiej promenadzie i plaży. Obecnie prowadzi budowę trzeciego etapu Rezydencji Park i przygotowuje się do kilku kolejnych realizacji, oczekując wydania odpowiednich pozwoleń budowlanych przez organy administracyjne. </w:t>
        <w:br/>
        <w:t>Grupa posiada ogromny potencjał, m.in. dzięki zgromadzeniu w swym ręku rozległych terenów inwestycyjnych położonych bezpośrednio nad Bałtykiem. Ich łączny obszar to 2 mln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gruntu, z czego około 1 mln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oże być wykorzystane pod zabudowę mieszkaniową, hotelową 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rekreacyjną. Ich wartość szacowana jest na blisko 1 mld euro.  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irmusgro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0:00Z</dcterms:created>
  <dc:creator>Magdalena Okrutna</dc:creator>
  <dc:description/>
  <cp:keywords/>
  <dc:language>en-US</dc:language>
  <cp:lastModifiedBy>Magdalena Okrutna</cp:lastModifiedBy>
  <cp:lastPrinted>2014-08-29T10:14:00Z</cp:lastPrinted>
  <dcterms:modified xsi:type="dcterms:W3CDTF">2014-11-06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