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6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nthouse od Zienia będzie jeszcze więks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ciej Zień dla Dune: projektuje prawie 300-metrowy penthou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brzymi apartament na najwyższym piętrze Dune projektuje znany polski projektant mody Maciej Zień. Specjalnie na potrzeby projektanta i jego wizji eleganckiego nowoczesnego penthouse’u połączono dwa lokale, dzięki czemu powierzchnia zwiększyła się do niespełna 300 m kw. Okna wychodzą teraz na cztery strony świata – zarówno na Morze Bałtyckie, jak i na sosnowe lasy oraz panoramę Miel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 raz projektant pojawił się w Mielnie z okazji otwarcia apartamentowca Dune. Właśnie wtedy została podjęta decyzja o rozszerzeniu koncepcji projektu penthouse’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enthouse powiększony do prawie 300 m k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2547620" cy="284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3475" cy="228917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347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Fot. Firmus Group</w:t>
                              <w:br/>
                              <w:t xml:space="preserve">Stein Christian Knutsen, prezes Firmus Group </w:t>
                              <w:br/>
                              <w:t>i Maciej Z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23.9pt;mso-wrap-distance-left:9.05pt;mso-wrap-distance-right:9.05pt;mso-wrap-distance-top:0pt;mso-wrap-distance-bottom:0pt;margin-top:0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3475" cy="228917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347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Fot. Firmus Group</w:t>
                        <w:br/>
                        <w:t xml:space="preserve">Stein Christian Knutsen, prezes Firmus Group </w:t>
                        <w:br/>
                        <w:t>i Maciej Z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house jaki pierwotnie miał być zaprojektowany przez Macieja Zienia miał 180 m kw. Aranżacja już tego lokalu była dużym wyzwaniem. W trakcie planowania wnętrz zauważono jednak potrzebę zmian. Projektant stanął przed dylematem – jak pogodzić funkcjonalność i maksymalną wygodę tego miejsca i sprostać nawet najbardziej wymagającym gustom. Aby maksymalnie wykorzystać potencjał tego miejsca i spotęgować efekty wizualne jakie Dune zawdzięcza swojej lokalizacji, połączono wybrany przez Macieja Zienia penthouse z sąsiadującym. Tym samym przestrzeń znacznie się powiększyła, co daje o wiele większe możliwości aranżacyj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 jest także to, że jednocześnie zatroszczono się o to, aby nic nie przyćmiło unikalności tego wyjątkowego miejsca – żeby nowa koncepcja nie zakłóciła harmonii penthouse’u, salonu połączonego z pokojem dziennym i jadalnią, z których roztacza się piękny widok na fale Bałtyku. Dzięki tej lokalizacji i połączeniu dwóch powierzchni, słońce w penthousie panuje od wschodu do zacho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Klienci poszukujący luksusowych przestrzeni są bardzo wymagający. Często penthouse nad morzem czy w górach jest ich drugim, a nawet trzecim domem. Mają różne potrzeby – od wypoczynku z rodziną, na który nierzadko zabierają nianię, służbę i zwierzęta domowe, przez spotkania z przyjaciółmi, do celów typowo biznesowych. Wszystko wiąże się z wygodą, relaksem i komfortem, a to wymaga miejsca i przestrzeni. W naszej gestii leży zapewnienie klientom tego, czego często nie potrzebują na co dzień w swoich domach, czyli o wiele wyższego standardu i przestrzeni do komfortowego wypoczynku </w:t>
      </w:r>
      <w:r>
        <w:rPr>
          <w:rFonts w:cs="Arial" w:ascii="Arial" w:hAnsi="Arial"/>
          <w:sz w:val="20"/>
          <w:szCs w:val="20"/>
        </w:rPr>
        <w:t xml:space="preserve">– powiedział Stein Christian Knutsen, prezes Firmus Group. – </w:t>
      </w:r>
      <w:r>
        <w:rPr>
          <w:rFonts w:cs="Arial" w:ascii="Arial" w:hAnsi="Arial"/>
          <w:i/>
          <w:sz w:val="20"/>
          <w:szCs w:val="20"/>
        </w:rPr>
        <w:t>Osoby zainteresowane penthouse’ami w Dune pytają zawsze o to czy jesteśmy w stanie zapewnić im to czego pragną, wygodę jakiej potrzebują, w tego typu rozmowach nawet cena nie jest najważniejsza. To luksus na jaki pozwalają sobie ludzie, dla których cena nie gra roli</w:t>
      </w:r>
      <w:r>
        <w:rPr>
          <w:rFonts w:cs="Arial" w:ascii="Arial" w:hAnsi="Arial"/>
          <w:sz w:val="20"/>
          <w:szCs w:val="20"/>
        </w:rPr>
        <w:t xml:space="preserve"> – dodaje Stein Christian Knut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wa przestrzeń – nowe możliw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ksza przestrzeń to nie tylko większe możliwości aranżacyjne. Nowa koncepcja to również lepszy widok. Okna będą wychodzić nie tylko na północ i południe, ale teraz również zachód i wschód. Prócz morskich fal i pięknego widoku na korony drzew dochodzi teraz widok na panoramę kurortu. Otwiera to ciekawe możliwości aranżacyjne – przyszli mieszkańcy tego penthouse’u będą mogli budzić się w promieniach wschodzącego słońca.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Penthouse zaprojektowany przez Zień Home dla Dune to marzenie o nieograniczonej przestrzeni i otwartym morzu.</w:t>
      </w:r>
      <w:r>
        <w:rPr>
          <w:rFonts w:cs="Arial" w:ascii="Arial" w:hAnsi="Arial"/>
          <w:i/>
          <w:sz w:val="20"/>
          <w:szCs w:val="20"/>
        </w:rPr>
        <w:t xml:space="preserve"> Dzięki zmianie powierzchni </w:t>
      </w:r>
      <w:r>
        <w:rPr>
          <w:rFonts w:eastAsia="Times New Roman" w:cs="Arial" w:ascii="Arial" w:hAnsi="Arial"/>
          <w:i/>
          <w:sz w:val="20"/>
          <w:szCs w:val="20"/>
        </w:rPr>
        <w:t>powstały nowe pomieszczenia. W nowym projekcie przewidziano siłownie, bardzo dużych rozmiarów master bedroom, sypialnie dla dzieci oraz pokoje gościnne. Styl i charakter zostanie utrzymany taki jak zaproponowaliśmy w pierwotnym projekcie, jednak będzie ubogacony o nowe elementy. Innowacyjne rozwiązanie projektowe integralnie korzysta z niesamowitego widoku z okien na Morze Bałtyckie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 powiedział projektant Maciej Z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woich projektach Maciej Zień nawiązywał już do motywów związanych z morzem, falami i morską pianą. Projektant przyznał, że Dune i jego lokalizacja zainspirowały go.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eastAsia="Times New Roman"/>
          <w:i/>
        </w:rPr>
        <w:t>Jestem zafascynowany tym, co nowe i świeże. Innowacyjny apartamentowiec Dune w Mielnie posiada przepiękny widok na morze. Architektura ta współgra z otoczeniem nadmorskiej panoramy, spełniając oczekiwania najbardziej wymagających klientów</w:t>
      </w:r>
      <w:r>
        <w:rPr>
          <w:rFonts w:eastAsia="Times New Roman" w:cs="Arial" w:ascii="Arial" w:hAnsi="Arial"/>
          <w:i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mówił Maciej Zień podczas spotkania z przedstawicielami Firmus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2614930" cy="2484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07708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Apartamentowiec D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95.65pt;mso-wrap-distance-left:9.05pt;mso-wrap-distance-right:9.05pt;mso-wrap-distance-top:0pt;mso-wrap-distance-bottom:0pt;margin-top:7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07708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Apartamentowiec D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enthouse’a obejmie jego całkowitą aranżację, będą to wszelkie prace wykończeniowe i dekoracyjne. Wnętrza zostaną umeblowane według wizji Macieja Zienia – wykreowany zostanie określony, spójny styl. Przestrzeń będzie odpowiednio podzielona, wyodrębnione zostaną wszystkie pomieszczenia. W aranżacji wykorzystane zostaną wybrane przez projektanta materiały wykończeniowe ścian i podłóg. Rodzaj oświetlenia, meble na zamówienie, oryginalna armatura i ceramika, sprzęt audiowizualny i wszelkie elementy dekoracyjne wypełnią przestrzeń powiększonego penthouse’a i stworzą niepowtarzalny styl. Wszystko według kreacji Zień Ho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penthouse’a sprawiło, że na najwyższym piętrze apartamentowca Dune dostępne są już tylko 4 pethouse’y. Jeden został kupiony za 2,4 mln zł, natomiast drugi, o powierzchni ponad 90 m kw. został przyłączony do koncepcji według Macieja Zienia. Dzięki temu zabiegowi apartament na piątym piętrze Dune staje się unikatowym penthouse’em na wybrzeżu – a tym samym, jest jeszcze bardziej pożąd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rtamentowiec Dune jest już go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apartamentowca Dune odbyło się 8 czerwca br., wszystkie apartamenty są wykończone pod klucz, jedynie penthouse’y zostały oddane w stanie deweloperskim. Powodem takiego wykończenia jest dowolność aranżacji – według gustu i pomysłu właściciela. Przykładem może posłużyć właśnie połączenie dwóch lokali na specjalne potrzeby projektowania wnętrz. Firmus Group nie wprowadził jeszcze penthouse’ów do sprzedaż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li mieszkańcy Dune odebrali już klucze do swoich apartamentów. Już od ponad 10 dni mogą korzystać z nich, a także z dwóch zewnętrznych basenów. Dune jest najbardziej elegancką i luksusową inwestycją w tej części wybrzeż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 xml:space="preserve">Działalność deweloperska to więcej niż stawianie budynków - to tworzenie otoczenia dla przyszłych pokoleń, </w:t>
        <w:br/>
        <w:t>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20"/>
                <w:szCs w:val="20"/>
              </w:rPr>
              <w:t>W październiku 2012 r. ukończono stan surowy zamknięty. Budowa została zakończona, a otwarcie odbyło się 8 czerwca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już oddany do użytku i w całości sprzedany. Budowa oraz sprzedaż II etapu dobiega końca.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/>
          <w:bCs/>
          <w:i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i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i/>
          <w:sz w:val="20"/>
          <w:szCs w:val="20"/>
          <w:lang w:val="en-US" w:eastAsia="en-US"/>
        </w:rPr>
        <w:br/>
      </w:r>
      <w:r>
        <w:rPr>
          <w:rFonts w:eastAsia="Times New Roman" w:cs="Arial"/>
          <w:i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i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i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i/>
          <w:color w:val="262626"/>
          <w:sz w:val="20"/>
          <w:szCs w:val="20"/>
          <w:lang w:val="en-US" w:eastAsia="en-US"/>
        </w:rPr>
        <w:t>Biuro prasowe Firmus Group</w:t>
        <w:br/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 </w:t>
      </w:r>
      <w:hyperlink r:id="rId12">
        <w:r>
          <w:rPr>
            <w:rStyle w:val="InternetLink"/>
            <w:rFonts w:eastAsia="Times New Roman" w:cs="Arial"/>
            <w:i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9345" cy="126492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Century Gothic" w:hAnsi="Century Gothic" w:cs="Century Gothic"/>
        <w:color w:val="C0C0C0"/>
        <w:sz w:val="32"/>
        <w:szCs w:val="32"/>
      </w:rPr>
    </w:pPr>
    <w:r>
      <w:rPr>
        <w:rFonts w:cs="Century Gothic" w:ascii="Century Gothic" w:hAnsi="Century Gothic"/>
        <w:color w:val="C0C0C0"/>
        <w:sz w:val="32"/>
        <w:szCs w:val="32"/>
      </w:rPr>
      <w:t>News R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1F497D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emilia.wisniewska@globalbrand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IMW</dc:creator>
  <dc:description/>
  <cp:keywords/>
  <dc:language>en-US</dc:language>
  <cp:lastModifiedBy>GlobalBrand</cp:lastModifiedBy>
  <cp:lastPrinted>2013-06-13T16:31:00Z</cp:lastPrinted>
  <dcterms:modified xsi:type="dcterms:W3CDTF">2013-06-24T07:33:00Z</dcterms:modified>
  <cp:revision>3</cp:revision>
  <dc:subject/>
  <dc:title>22</dc:title>
</cp:coreProperties>
</file>