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20"/>
          <w:szCs w:val="20"/>
        </w:rPr>
        <w:t>10.06.2013 r., Warszaw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une jest już gotowy – pełne emocji uroczystości w Mieln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ielkie otwarcie apartamentowca Du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d Morzem Bałtyckim, w Mielnie, przy samej promenadzie nadmorskiej, powstał prestiżowy apartamentowiec Dune. Uroczystość otwarcia tej eleganckiej inwestycji odbyła się 8 czerwca br. Był to wieczór pełen wrażeń, podczas którego wystąpiły gwiazdy estrady – Kasia Cerekwicka i Marcin Spenne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ieczór inauguracyjny na tarasie widokowym Dune był pełen wrażeń i emocji. Podczas uroczystości na scenie pojawiła się Kasia Cerekwicka, pochodząca z Koszalina, co ma znaczenie symboliczne dla inwestora, a także wokalista Marcin Spenner. Udział w evencie wziął także Maciej Zień, który projektuje penthouse w Dune. Swoją obecnością zaszczycili dewelopera także licznie przybyli goście, klienci, a także firmy partnerskie, uczestniczące w realizacji Du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stanie apartamentowca Dune zainspirowane było wizją Mielna jako eleganckiego kurortu. Stein Christian Knutsen, prezes Firmus Group, rozpoczął realizację swoich dalekosiężnych planów już ponad 13 lat temu, a Firmus Group sukcesywnie przez lata zmienia Mielno i okolice w całoroczny kurort, a także wspiera lokalnych przedsiębiorców. Dune jest jednym z najważniejszych projektów dewelopera. Budowa apartamentowca, który otwiera się na plażę, trwała 107 tygodni i pochłonęła 52 mln zł, a w planach jest kontynuacja tego projektu. Apartamentowiec Dune ma siedem kondygnacji, jego powierzchnia całkowita wynosi 10.500 m kw. Na czterech piętrach znajduje się 109 apartamentów, a na najwyższym piętrze powstało 6 penthouse’ów. Przygotowana została także hala garażowa na 115 samochodów. Taras widokowy Dune jest miejscem ogólnodostępnym, z którego jest bezpośrednie wejście do całorocznej restauracji i zejście na promenadę. Natomiast część tarasu </w:t>
        <w:br/>
        <w:t>z basenami jest oddzielona i należy do strefy prywatnej dla mieszkańców apartamentow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jważniejsza idealna lokalizacj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ne zlokalizowany jest tuż przy promenadzie nadmorskiej i plaży. Otaczające go wydmy i sosnowe lasy potęgują wrażenie oazy spokoju. Z większości okien Dune rozpościera się widok na fale Bałtyku, jego jasna fasada i dużo przeszkleń wpisują się w nadmorski klimat. W przyszłości tuż obok staną kolejne dwa budynki nawiązujące do Dune, dzięki którym Mielno przejdzie całkowitą metamorfozę. – </w:t>
      </w:r>
      <w:r>
        <w:rPr>
          <w:rFonts w:cs="Arial" w:ascii="Arial" w:hAnsi="Arial"/>
          <w:i/>
          <w:sz w:val="20"/>
          <w:szCs w:val="20"/>
        </w:rPr>
        <w:t xml:space="preserve">Budujemy na lata, nasze plany sięgają minimum 20 lat do przodu i chcemy, aby nasza działalność zmieniała ten region, a mieszkańcy Mielna, Koszalina i okolic byli dumni, że mieszkają w tak szybko rozwijającym się i atrakcyjnym, zarówno dla turystów jak i przedsiębiorców, regionie </w:t>
      </w:r>
      <w:r>
        <w:rPr>
          <w:rFonts w:cs="Arial" w:ascii="Arial" w:hAnsi="Arial"/>
          <w:sz w:val="20"/>
          <w:szCs w:val="20"/>
        </w:rPr>
        <w:t xml:space="preserve">– mówi Sten Christian Knutsen, prezes Firmus Group. – </w:t>
      </w:r>
      <w:r>
        <w:rPr>
          <w:rFonts w:cs="Arial" w:ascii="Arial" w:hAnsi="Arial"/>
          <w:i/>
          <w:sz w:val="20"/>
          <w:szCs w:val="20"/>
        </w:rPr>
        <w:t>Dzisiejszy dzień jest ukoronowaniem pierwszego etapu, Dune to nasza duma –</w:t>
      </w:r>
      <w:r>
        <w:rPr>
          <w:rFonts w:cs="Arial" w:ascii="Arial" w:hAnsi="Arial"/>
          <w:sz w:val="20"/>
          <w:szCs w:val="20"/>
        </w:rPr>
        <w:t xml:space="preserve"> doda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eganckie penthouse’y od Zie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śród sześciu penthousów dostępnych na najwyższym, piątym piętrze Dune, projektant wybrał ten z widokiem na morze od strony północnej i zachodniej oraz z widokiem na korony drzew niewielkiego lasu sosnowego, od strony południowej.</w:t>
      </w: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– </w:t>
      </w:r>
      <w:r>
        <w:rPr>
          <w:rFonts w:eastAsia="Times New Roman" w:cs="Arial" w:ascii="Arial" w:hAnsi="Arial"/>
          <w:i/>
          <w:sz w:val="20"/>
          <w:szCs w:val="20"/>
        </w:rPr>
        <w:t xml:space="preserve">Wybrałem akurat ten penthouse, gdyż z miejsca zachwyciła i zainspirowała mnie jego przestronność i niesamowity widok na morze i las. Chcę stworzyć w tym miejscu stylowe zacisze, z ciepłą, rodzinną atmosferą </w:t>
      </w:r>
      <w:r>
        <w:rPr>
          <w:rFonts w:eastAsia="Times New Roman" w:cs="Arial" w:ascii="Arial" w:hAnsi="Arial"/>
          <w:sz w:val="20"/>
          <w:szCs w:val="20"/>
        </w:rPr>
        <w:t>– przyznał projektant Maciej Zień.</w:t>
      </w:r>
      <w:r>
        <w:rPr>
          <w:rFonts w:cs="Arial" w:ascii="Arial" w:hAnsi="Arial"/>
          <w:sz w:val="20"/>
          <w:szCs w:val="20"/>
        </w:rPr>
        <w:t xml:space="preserve"> Powierzchnia penthousu to 180 m kw., co daje dużą swobodę aranżacji. Również jego lokalizacja, tuż przy plaży jest inspirująca dla artysty. Wnętrza zaprojektowane przez Macieja Zienia będą nawiązywać do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ylistyki marynistycznej.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eastAsia="Times New Roman" w:cs="Arial" w:ascii="Arial" w:hAnsi="Arial"/>
          <w:i/>
          <w:sz w:val="20"/>
          <w:szCs w:val="20"/>
        </w:rPr>
        <w:t xml:space="preserve">Nie pierwszy raz morze bałtyckie będzie inspiracją moich projektów. Kilka lat temu pokazałem kolekcję "Słowiańska Wenus", której motywami przewodnimi była nie tylko klasyczna bogini piękna i słowiańska uroda, ale również morska flora, słona piana i naturalne barwy morskiego wybrzeża. To bardzo wdzięczny temat dla artysty, można go interpretować na wiele sposobów. </w:t>
        <w:br/>
        <w:t xml:space="preserve">W apartamencie będą wyczuwalne wyraźne wpływy marynistyczne, ale w bardzo minimalistycznym </w:t>
        <w:br/>
        <w:t>i eleganckim wydaniu. To nadal będzie mieszkanie zgodne z filozofią Zień Home. Apartamentowiec Dune jest absolutnie magicznym, wyjątkowym miejscem</w:t>
      </w:r>
      <w:r>
        <w:rPr>
          <w:rFonts w:eastAsia="Times New Roman" w:cs="Arial" w:ascii="Arial" w:hAnsi="Arial"/>
          <w:sz w:val="20"/>
          <w:szCs w:val="20"/>
        </w:rPr>
        <w:t xml:space="preserve"> – powiedział projektant Maciej Zień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artamentowiec Dune – perła Koszali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artamenty w Dune są w pełni urządzone, deweloper oddaje inwestycję w wykończeniu pod klucz. Dzięki temu mieszkańcy mogą od razu mieszkać i wypoczywać. W kuchni pojawiły się niezbędne sprzęty AGD, urządzone są łazienki, w pokojach położono wysokiej jakości podłogi. Urządzone zostały także części wspólne i elegancka recepcja. Do dyspozycji mieszkańców Dune są także dwa baseny zewnętrze z podświetlanym dnem i podgrzewaną wodą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Generalnym wykonawcą Dune była firma Budimex S.A., projekt architektoniczny powstał na deskach pracowni Mellon Architekci, a jeden penthouse położony na najwyższym piętrze zaprojektował znany nie tylko w Polsce projektant mody Maciej Zień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nformacje o inwestorze: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ielno Holding - Firmus Group jest grupą spółek działających w sektorze dewelopersko-inwestycyjnym </w:t>
        <w:br/>
        <w:t xml:space="preserve">z udziałem kapitału norweskiego. Od 2000 r. firmy zrzeszone w Grupie nabyły i przystosowały do potrzeb budownictwa mieszkaniowego i usługowego ponad 400.000 mkw. gruntu graniczącego z plażą, którego potencjał deweloperski i szacowana wartość przekracza 1 mld euro. Posiadane przez Mielno Holding - Firmus Group nieruchomości gruntowe to jedne z największych prywatnych własności zlokalizowanych przy samej plaży wzdłuż całej linii polskiego wybrzeża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ielno Holding - Firmus posiada również znaczne ilości nieruchomości gruntowych w mieście Koszalinie oraz gminie Będzino, które przeznaczone będą pod realizację obiektów mieszkaniowych, usługowych, hoteli, infrastruktury turystycznej i rekreacyjnej, a także bogatej oferty obiektów sportowych i rekreacyjnych, w tym autorskiego projektu 18- dołkowego pola golfowego. Planowane projekty w Koszalinie i Będzinie obejmują ponad 500.000 mkw. nieruchomości zabudowanych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Grupie udało się już ukończyć i sprzedać kilka zrealizowanych pod klucz obiektów mieszkaniowych w Mielnie oraz zaprojektowany pod klucz zakład produkcyjny w Strefie Ekonomicznej Koszalin. Obecnie w budowie są dwa dodatkowe projekty Grupy w Mielnie, kilka pozostałych czeka na rozpoczęcie realizacji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Grupa dysponuje od 2000 r. własną, lokalną strukturą administracyjną, obejmującą działalność projektantów </w:t>
        <w:br/>
        <w:t xml:space="preserve">i architektów, zarządzanie projektami, finanse, sprzedaż i marketing, nie licząc zarządzania ogólnego. Wiele krajowych i międzynarodowych firm świadczy Grupie swoje usługi, uczestnicząc w rozbudowie portfela należących do Grupy projektów.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trategia rozwoju Mielno Holding – Firmus Group zakłada ścisłą współpracę z przedstawicielami miejscowych władz i lokalną społecznością oraz przestrzeganie zasad ochrony środowiska. Już teraz Grupa udziela miejscowej społeczności znacznego wsparcia w zakresie edukacji i zatrudnienia oraz w sferze sztuki, sportu </w:t>
        <w:br/>
        <w:t>i realizacji wartości humanitarnych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iCs/>
          <w:sz w:val="20"/>
          <w:szCs w:val="20"/>
        </w:rPr>
        <w:t>“</w:t>
      </w:r>
      <w:r>
        <w:rPr>
          <w:rFonts w:cs="Arial"/>
          <w:i/>
          <w:iCs/>
          <w:sz w:val="20"/>
          <w:szCs w:val="20"/>
        </w:rPr>
        <w:t xml:space="preserve">Działalność deweloperska to więcej niż stawianie budynków - to tworzenie otoczenia dla przyszłych pokoleń, </w:t>
        <w:br/>
        <w:t>a to wymaga najwyższej staranności”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</w:t>
      </w:r>
      <w:r>
        <w:rPr>
          <w:rFonts w:cs="Arial"/>
          <w:sz w:val="20"/>
          <w:szCs w:val="20"/>
        </w:rPr>
        <w:t>Stein Christian Knutsen, CE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ybrane inwestycje Mielno Holding – Firmus Group w Polsce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049"/>
        <w:gridCol w:w="2974"/>
      </w:tblGrid>
      <w:tr>
        <w:trPr>
          <w:trHeight w:val="1474" w:hRule="atLeast"/>
        </w:trPr>
        <w:tc>
          <w:tcPr>
            <w:tcW w:w="3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-1087120</wp:posOffset>
                  </wp:positionV>
                  <wp:extent cx="1939925" cy="981075"/>
                  <wp:effectExtent l="0" t="0" r="0" b="0"/>
                  <wp:wrapTight wrapText="bothSides">
                    <wp:wrapPolygon edited="0">
                      <wp:start x="-109" y="0"/>
                      <wp:lineTo x="-109" y="21368"/>
                      <wp:lineTo x="21600" y="21368"/>
                      <wp:lineTo x="21600" y="0"/>
                      <wp:lineTo x="-10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9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 xml:space="preserve">Luksusowy apartemntowiec Dune zlokalizowany przy samej plaży </w:t>
              <w:br/>
              <w:t xml:space="preserve">w Mielnie, w otoczeniu wydm </w:t>
              <w:br/>
              <w:t xml:space="preserve">i sosen. Inwestycja to zarówno średniego metrażu apartamenty, jak i duże penthousy. Całość prestiżowo wykończona, </w:t>
              <w:br/>
              <w:t xml:space="preserve">z wszelkimi udogonieniami m.in. dwa baseny zewnętrzne. </w:t>
              <w:br/>
            </w:r>
            <w:r>
              <w:rPr>
                <w:sz w:val="20"/>
                <w:szCs w:val="20"/>
              </w:rPr>
              <w:t>W październiku 2012 r. ukończono stan surowy zamknięty. Zakończenie budowy planowane jest na wiosnę 2013 r.</w:t>
            </w:r>
          </w:p>
        </w:tc>
        <w:tc>
          <w:tcPr>
            <w:tcW w:w="3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-1087120</wp:posOffset>
                  </wp:positionV>
                  <wp:extent cx="1868170" cy="959485"/>
                  <wp:effectExtent l="0" t="0" r="0" b="0"/>
                  <wp:wrapTight wrapText="bothSides">
                    <wp:wrapPolygon edited="0">
                      <wp:start x="-110" y="0"/>
                      <wp:lineTo x="-110" y="21409"/>
                      <wp:lineTo x="21600" y="21409"/>
                      <wp:lineTo x="21600" y="0"/>
                      <wp:lineTo x="-110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Cs/>
                <w:sz w:val="20"/>
                <w:szCs w:val="20"/>
              </w:rPr>
              <w:t>Rezydencja Park – kameralne apartamentowce zlokalizowane przy jednym z głównych deptaków Mielna ul. Orła Białego. Pierwszy budynek został już oddany do użytku i w całości sprzedany. Budowa oraz sprzedaż II etapu dobiega końca. W 2013 r. rozpocznie się III już etap tej inwestycji.</w:t>
            </w:r>
          </w:p>
        </w:tc>
        <w:tc>
          <w:tcPr>
            <w:tcW w:w="2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-1123315</wp:posOffset>
                  </wp:positionV>
                  <wp:extent cx="1819910" cy="981075"/>
                  <wp:effectExtent l="0" t="0" r="0" b="0"/>
                  <wp:wrapTight wrapText="bothSides">
                    <wp:wrapPolygon edited="0">
                      <wp:start x="-101" y="0"/>
                      <wp:lineTo x="-101" y="21407"/>
                      <wp:lineTo x="21600" y="21407"/>
                      <wp:lineTo x="21600" y="0"/>
                      <wp:lineTo x="-101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Cs/>
                <w:sz w:val="20"/>
                <w:szCs w:val="20"/>
              </w:rPr>
              <w:t>Tarasy – apartamentowiec zrealizowany w samym centrum Mielna. Jego oddanie w 2007 r. przyczyniło się do uporządkowania przestrzeni kurortu. Nowoczesna bryła budynku gustownie łączy na swej elewacji elementy drewniane, kamienne i szklane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W budynku znajduje się 14  luksusowych apartamentów, a na dole elegancka kawiarnia, biura </w:t>
              <w:br/>
              <w:t>i sklep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3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-1216025</wp:posOffset>
                  </wp:positionV>
                  <wp:extent cx="1939925" cy="1108075"/>
                  <wp:effectExtent l="0" t="0" r="0" b="0"/>
                  <wp:wrapTight wrapText="bothSides">
                    <wp:wrapPolygon edited="0">
                      <wp:start x="-41" y="0"/>
                      <wp:lineTo x="-41" y="21529"/>
                      <wp:lineTo x="21600" y="21529"/>
                      <wp:lineTo x="21600" y="0"/>
                      <wp:lineTo x="-41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925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Cs/>
                <w:sz w:val="20"/>
                <w:szCs w:val="20"/>
              </w:rPr>
              <w:t>Beach City – największy plan inwestycyjny na polskim wybrzeżu, w ramach którego na 36 ha nieruchomości z 2,5 km dostępem do plaży znajdą się apartamentowce, hotele, lokale handlowe i usługowe, restauracje oraz port jachtowy. Szacunkowy koszt inwestycji 500 mln euro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-1100455</wp:posOffset>
                  </wp:positionV>
                  <wp:extent cx="1870710" cy="1094105"/>
                  <wp:effectExtent l="0" t="0" r="0" b="0"/>
                  <wp:wrapTight wrapText="bothSides">
                    <wp:wrapPolygon edited="0">
                      <wp:start x="-110" y="0"/>
                      <wp:lineTo x="-110" y="21376"/>
                      <wp:lineTo x="21600" y="21376"/>
                      <wp:lineTo x="21600" y="0"/>
                      <wp:lineTo x="-110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Cs/>
                <w:sz w:val="20"/>
                <w:szCs w:val="20"/>
              </w:rPr>
              <w:t xml:space="preserve">Orion – budynek apartamentowy zlokalizowany ok. 300 m od morza i 50 m od jeziora Jamno, </w:t>
              <w:br/>
              <w:t xml:space="preserve">w bezpośrednim sąsiedztwie przystani jachtowej. </w:t>
            </w:r>
          </w:p>
        </w:tc>
        <w:tc>
          <w:tcPr>
            <w:tcW w:w="2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1270</wp:posOffset>
                  </wp:positionV>
                  <wp:extent cx="1761490" cy="1097280"/>
                  <wp:effectExtent l="0" t="0" r="0" b="0"/>
                  <wp:wrapTight wrapText="bothSides">
                    <wp:wrapPolygon edited="0">
                      <wp:start x="-116" y="0"/>
                      <wp:lineTo x="-116" y="21427"/>
                      <wp:lineTo x="21600" y="21427"/>
                      <wp:lineTo x="21600" y="0"/>
                      <wp:lineTo x="-116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Cs/>
                <w:sz w:val="20"/>
                <w:szCs w:val="20"/>
              </w:rPr>
              <w:t xml:space="preserve">100-ha kompleks planowany na terenach położonych przy południowej części jeziora Jamno. W sąsiedniej gminie Będzino powstanie m.in. pole golfowe, Resort Hotel oraz inwestycje </w:t>
              <w:br/>
              <w:t xml:space="preserve">z rynku rezydencji. 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Cs/>
          <w:sz w:val="20"/>
          <w:szCs w:val="20"/>
          <w:u w:val="single"/>
          <w:lang w:val="en-US"/>
        </w:rPr>
      </w:pPr>
      <w:r>
        <w:rPr>
          <w:rFonts w:cs="Arial"/>
          <w:bCs/>
          <w:sz w:val="20"/>
          <w:szCs w:val="20"/>
          <w:u w:val="single"/>
          <w:lang w:val="en-US"/>
        </w:rPr>
        <w:t xml:space="preserve">Kontakt prasowy: 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Arial"/>
          <w:bCs/>
          <w:sz w:val="20"/>
          <w:szCs w:val="20"/>
          <w:lang w:val="en-US" w:eastAsia="en-US"/>
        </w:rPr>
        <w:t>Emilia Wiśniewska</w:t>
      </w:r>
      <w:r>
        <w:rPr>
          <w:rFonts w:eastAsia="Times New Roman" w:cs="Arial"/>
          <w:b/>
          <w:bCs/>
          <w:sz w:val="20"/>
          <w:szCs w:val="20"/>
          <w:lang w:val="en-US" w:eastAsia="en-US"/>
        </w:rPr>
        <w:br/>
      </w:r>
      <w:r>
        <w:rPr>
          <w:rFonts w:eastAsia="Times New Roman" w:cs="Arial"/>
          <w:sz w:val="20"/>
          <w:szCs w:val="20"/>
          <w:lang w:val="en-US" w:eastAsia="en-US"/>
        </w:rPr>
        <w:t>PR Account Executive</w:t>
        <w:br/>
      </w:r>
      <w:r>
        <w:rPr>
          <w:rFonts w:eastAsia="Times New Roman" w:cs="Arial"/>
          <w:b/>
          <w:bCs/>
          <w:color w:val="262626"/>
          <w:sz w:val="20"/>
          <w:szCs w:val="20"/>
          <w:lang w:val="en-US" w:eastAsia="en-US"/>
        </w:rPr>
        <w:t xml:space="preserve">GlobalBrand Institute </w:t>
      </w:r>
      <w:r>
        <w:rPr>
          <w:rFonts w:eastAsia="Times New Roman" w:cs="Arial"/>
          <w:b/>
          <w:bCs/>
          <w:color w:val="FF0066"/>
          <w:sz w:val="20"/>
          <w:szCs w:val="20"/>
          <w:lang w:val="en-US" w:eastAsia="en-US"/>
        </w:rPr>
        <w:t>|</w:t>
      </w:r>
      <w:r>
        <w:rPr>
          <w:rFonts w:eastAsia="Times New Roman" w:cs="Arial"/>
          <w:b/>
          <w:bCs/>
          <w:color w:val="262626"/>
          <w:sz w:val="20"/>
          <w:szCs w:val="20"/>
          <w:lang w:val="en-US" w:eastAsia="en-US"/>
        </w:rPr>
        <w:t xml:space="preserve"> </w:t>
      </w:r>
      <w:r>
        <w:rPr>
          <w:rFonts w:eastAsia="Times New Roman" w:cs="Arial"/>
          <w:color w:val="262626"/>
          <w:sz w:val="20"/>
          <w:szCs w:val="20"/>
          <w:lang w:val="en-US" w:eastAsia="en-US"/>
        </w:rPr>
        <w:t>Biuro prasowe Mielno Holding – Firmus Group</w:t>
        <w:br/>
      </w:r>
      <w:r>
        <w:rPr>
          <w:rFonts w:eastAsia="Times New Roman" w:cs="Arial"/>
          <w:color w:val="262626"/>
          <w:sz w:val="20"/>
          <w:szCs w:val="20"/>
          <w:lang w:val="de-DE" w:eastAsia="en-US"/>
        </w:rPr>
        <w:t xml:space="preserve">ul. Sarmacka 19/172; 02-972 Warszawa </w:t>
        <w:br/>
      </w:r>
      <w:r>
        <w:rPr>
          <w:rFonts w:eastAsia="Times New Roman" w:cs="Arial"/>
          <w:b/>
          <w:bCs/>
          <w:color w:val="FF0066"/>
          <w:sz w:val="20"/>
          <w:szCs w:val="20"/>
          <w:lang w:val="de-DE" w:eastAsia="en-US"/>
        </w:rPr>
        <w:t>T:</w:t>
      </w:r>
      <w:r>
        <w:rPr>
          <w:rFonts w:eastAsia="Times New Roman" w:cs="Arial"/>
          <w:color w:val="262626"/>
          <w:sz w:val="20"/>
          <w:szCs w:val="20"/>
          <w:lang w:val="de-DE" w:eastAsia="en-US"/>
        </w:rPr>
        <w:t xml:space="preserve"> +48 (22) 253 30 00 </w:t>
      </w:r>
      <w:r>
        <w:rPr>
          <w:rFonts w:eastAsia="Times New Roman" w:cs="Arial"/>
          <w:b/>
          <w:bCs/>
          <w:color w:val="FF0066"/>
          <w:sz w:val="20"/>
          <w:szCs w:val="20"/>
          <w:lang w:val="de-DE" w:eastAsia="en-US"/>
        </w:rPr>
        <w:t>E:</w:t>
      </w:r>
      <w:r>
        <w:rPr>
          <w:rFonts w:eastAsia="Times New Roman" w:cs="Arial"/>
          <w:color w:val="262626"/>
          <w:sz w:val="20"/>
          <w:szCs w:val="20"/>
          <w:lang w:val="de-DE" w:eastAsia="en-US"/>
        </w:rPr>
        <w:t xml:space="preserve"> </w:t>
      </w:r>
      <w:hyperlink r:id="rId8">
        <w:r>
          <w:rPr>
            <w:rStyle w:val="InternetLink"/>
            <w:rFonts w:eastAsia="Times New Roman" w:cs="Arial"/>
            <w:sz w:val="20"/>
            <w:szCs w:val="20"/>
            <w:lang w:val="de-DE" w:eastAsia="en-US"/>
          </w:rPr>
          <w:t>emilia.wisniewska@globalbrand.pl</w:t>
        </w:r>
      </w:hyperlink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97890</wp:posOffset>
          </wp:positionH>
          <wp:positionV relativeFrom="paragraph">
            <wp:posOffset>-481965</wp:posOffset>
          </wp:positionV>
          <wp:extent cx="7563485" cy="1242060"/>
          <wp:effectExtent l="0" t="0" r="0" b="0"/>
          <wp:wrapNone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242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52875" cy="12807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952875" cy="1280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right"/>
      <w:rPr>
        <w:rFonts w:ascii="Century Gothic" w:hAnsi="Century Gothic" w:cs="Century Gothic"/>
        <w:color w:val="C0C0C0"/>
        <w:sz w:val="32"/>
        <w:szCs w:val="32"/>
      </w:rPr>
    </w:pPr>
    <w:r>
      <w:rPr>
        <w:rFonts w:cs="Century Gothic" w:ascii="Century Gothic" w:hAnsi="Century Gothic"/>
        <w:color w:val="C0C0C0"/>
        <w:sz w:val="32"/>
        <w:szCs w:val="32"/>
      </w:rPr>
      <w:t>News Releas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color w:val="1F497D"/>
      <w:sz w:val="22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31">
    <w:name w:val="style231"/>
    <w:qFormat/>
    <w:rPr>
      <w:color w:val="606060"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ko-KR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emilia.wisniewska@globalbrand.p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18:00Z</dcterms:created>
  <dc:creator>IMW</dc:creator>
  <dc:description/>
  <dc:language>en-US</dc:language>
  <cp:lastModifiedBy>GlobalBrand</cp:lastModifiedBy>
  <cp:lastPrinted>2013-06-05T10:29:00Z</cp:lastPrinted>
  <dcterms:modified xsi:type="dcterms:W3CDTF">2013-06-06T13:57:00Z</dcterms:modified>
  <cp:revision>4</cp:revision>
  <dc:subject/>
  <dc:title>22</dc:title>
</cp:coreProperties>
</file>