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>08.05.2013 r.,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t>Budowa Dune trwa 102 tygodn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artamentowiec Dune – za miesiąc uroczyste otwarcie. </w:t>
        <w:br/>
        <w:t>Trwają ostatnie prace wykończeni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apartamentowca Dune dobiega końca. Eleganckie apartamenty niebawem otworzą się dla mieszkańców. Budynek jest już praktycznie gotowy, pozostały tylko ostatnie prace wykończeniowe. Otwarcie Dune zaplanowano na początek czerwca b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tamentowiec Dune powstał w Mielnie, przy samej plaży. Od fal Bałtyku dzieli go dosłownie kilka kroków. Budynek od strony plaży i promenady będzie otwarty dla turystów. Powstaną tu kawiarnia i restauracja, wraz z rozległym tarasem dostępnym dla wszystkich. Część rekreacyjna z dwoma basenami zewnętrznymi, która powstaje na tarasie Dune, dostępna będzie już tylko dla mieszkańców. Taras Dune  połączony jest kładkami z promenadą nadmorską, z której schodzi się wprost na plażę. Dune to nie tylko apartamentowiec – inwestycja wakacyjna, jakich nad morzem powstaje teraz wiele. Jego budowa to początek prawdziwej przemiany jaką przechodzi Wybrzeże, a szczególnie Mielno. Dzięki działaniom inwestora, Firmus Group, miejscowość z typowo wakacyjnej przeistacza się w całoroczny kurort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21590</wp:posOffset>
                </wp:positionV>
                <wp:extent cx="2989580" cy="2172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2570" cy="174180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ot. Firmus Group</w:t>
                              <w:br/>
                              <w:t>Apartamentowiec Dune za miesiąc będzie go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235.4pt;height:171.1pt;mso-wrap-distance-left:9.05pt;mso-wrap-distance-right:9.05pt;mso-wrap-distance-top:0pt;mso-wrap-distance-bottom:0pt;margin-top:1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2570" cy="174180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i/>
                          <w:sz w:val="18"/>
                          <w:szCs w:val="18"/>
                        </w:rPr>
                        <w:t>Fot. Firmus Group</w:t>
                        <w:br/>
                        <w:t>Apartamentowiec Dune za miesiąc będzie go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Dune już w czerwc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27400</wp:posOffset>
                </wp:positionH>
                <wp:positionV relativeFrom="paragraph">
                  <wp:posOffset>-5080</wp:posOffset>
                </wp:positionV>
                <wp:extent cx="2459355" cy="2508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508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</w:rPr>
                              <w:t>Dune w liczbach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6 penthouse’ów</w:t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 o pow. 93-180 m kw.</w:t>
                              <w:br/>
                              <w:t xml:space="preserve">*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109 apartamentów</w:t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 o pow. 30-110 m kw.</w:t>
                              <w:br/>
                              <w:t xml:space="preserve">* budowa trwa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102 tygodnie</w:t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br/>
                              <w:t xml:space="preserve">*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7.000 m kw.</w:t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 to powierzchnia działki</w:t>
                              <w:br/>
                              <w:t xml:space="preserve">* wywieziono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22.500 m3 gruntu</w:t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 czyli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2.800 wywrotek</w:t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br/>
                              <w:t xml:space="preserve">* zużyto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12.000 m3 betonu</w:t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 z lokalnych wytwórni</w:t>
                              <w:br/>
                              <w:t xml:space="preserve">*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52 mln zł</w:t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 – koszt całej inwestycji</w:t>
                              <w:br/>
                              <w:t xml:space="preserve">*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2,4 mln zł</w:t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 – tyle kosztował najdroższy sprzedany apartament w Dune</w:t>
                              <w:br/>
                              <w:t xml:space="preserve">* już po 14 miesiącach trwania budowy sprzedaż wynosiła ok.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18"/>
                                <w:szCs w:val="18"/>
                              </w:rPr>
                              <w:t>60 proc</w:t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193.65pt;height:197.5pt;mso-wrap-distance-left:9.05pt;mso-wrap-distance-right:9.05pt;mso-wrap-distance-top:0pt;mso-wrap-distance-bottom:0pt;margin-top:-0.4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</w:rPr>
                        <w:t>Dune w liczbach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Arial" w:ascii="Cambria" w:hAnsi="Cambria"/>
                          <w:b/>
                          <w:sz w:val="18"/>
                          <w:szCs w:val="18"/>
                        </w:rPr>
                        <w:t>6 penthouse’ów</w:t>
                      </w: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 o pow. 93-180 m kw.</w:t>
                        <w:br/>
                        <w:t xml:space="preserve">* </w:t>
                      </w:r>
                      <w:r>
                        <w:rPr>
                          <w:rFonts w:cs="Arial" w:ascii="Cambria" w:hAnsi="Cambria"/>
                          <w:b/>
                          <w:sz w:val="18"/>
                          <w:szCs w:val="18"/>
                        </w:rPr>
                        <w:t>109 apartamentów</w:t>
                      </w: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 o pow. 30-110 m kw.</w:t>
                        <w:br/>
                        <w:t xml:space="preserve">* budowa trwa </w:t>
                      </w:r>
                      <w:r>
                        <w:rPr>
                          <w:rFonts w:cs="Arial" w:ascii="Cambria" w:hAnsi="Cambria"/>
                          <w:b/>
                          <w:sz w:val="18"/>
                          <w:szCs w:val="18"/>
                        </w:rPr>
                        <w:t>102 tygodnie</w:t>
                      </w: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br/>
                        <w:t xml:space="preserve">* </w:t>
                      </w:r>
                      <w:r>
                        <w:rPr>
                          <w:rFonts w:cs="Arial" w:ascii="Cambria" w:hAnsi="Cambria"/>
                          <w:b/>
                          <w:sz w:val="18"/>
                          <w:szCs w:val="18"/>
                        </w:rPr>
                        <w:t>7.000 m kw.</w:t>
                      </w: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 to powierzchnia działki</w:t>
                        <w:br/>
                        <w:t xml:space="preserve">* wywieziono </w:t>
                      </w:r>
                      <w:r>
                        <w:rPr>
                          <w:rFonts w:cs="Arial" w:ascii="Cambria" w:hAnsi="Cambria"/>
                          <w:b/>
                          <w:sz w:val="18"/>
                          <w:szCs w:val="18"/>
                        </w:rPr>
                        <w:t>22.500 m3 gruntu</w:t>
                      </w: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 czyli </w:t>
                      </w:r>
                      <w:r>
                        <w:rPr>
                          <w:rFonts w:cs="Arial" w:ascii="Cambria" w:hAnsi="Cambria"/>
                          <w:b/>
                          <w:sz w:val="18"/>
                          <w:szCs w:val="18"/>
                        </w:rPr>
                        <w:t>2.800 wywrotek</w:t>
                      </w: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br/>
                        <w:t xml:space="preserve">* zużyto </w:t>
                      </w:r>
                      <w:r>
                        <w:rPr>
                          <w:rFonts w:cs="Arial" w:ascii="Cambria" w:hAnsi="Cambria"/>
                          <w:b/>
                          <w:sz w:val="18"/>
                          <w:szCs w:val="18"/>
                        </w:rPr>
                        <w:t>12.000 m3 betonu</w:t>
                      </w: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 z lokalnych wytwórni</w:t>
                        <w:br/>
                        <w:t xml:space="preserve">* </w:t>
                      </w:r>
                      <w:r>
                        <w:rPr>
                          <w:rFonts w:cs="Arial" w:ascii="Cambria" w:hAnsi="Cambria"/>
                          <w:b/>
                          <w:sz w:val="18"/>
                          <w:szCs w:val="18"/>
                        </w:rPr>
                        <w:t>52 mln zł</w:t>
                      </w: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 – koszt całej inwestycji</w:t>
                        <w:br/>
                        <w:t xml:space="preserve">* </w:t>
                      </w:r>
                      <w:r>
                        <w:rPr>
                          <w:rFonts w:cs="Arial" w:ascii="Cambria" w:hAnsi="Cambria"/>
                          <w:b/>
                          <w:sz w:val="18"/>
                          <w:szCs w:val="18"/>
                        </w:rPr>
                        <w:t>2,4 mln zł</w:t>
                      </w: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 – tyle kosztował najdroższy sprzedany apartament w Dune</w:t>
                        <w:br/>
                        <w:t xml:space="preserve">* już po 14 miesiącach trwania budowy sprzedaż wynosiła ok. </w:t>
                      </w:r>
                      <w:r>
                        <w:rPr>
                          <w:rFonts w:cs="Arial" w:ascii="Cambria" w:hAnsi="Cambria"/>
                          <w:b/>
                          <w:sz w:val="18"/>
                          <w:szCs w:val="18"/>
                        </w:rPr>
                        <w:t>60 proc</w:t>
                      </w: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nwestor, Firmus Group, zapowiada, że otwarcie apartamentowca odbędzie się jeszcze przed oficjalnym rozpoczęciem sezonu letniego nad morzem. – </w:t>
      </w:r>
      <w:r>
        <w:rPr>
          <w:rFonts w:cs="Arial" w:ascii="Arial" w:hAnsi="Arial"/>
          <w:i/>
          <w:sz w:val="20"/>
          <w:szCs w:val="20"/>
        </w:rPr>
        <w:t>Ostatni miesiąc budowy jest najbardziej pracowity, to okres wzmożonej aktywności. Przystępujemy teraz do odbiorów technicznych, aby nasi klienci mogli zamieszkać w swoich apartamentach jeszcze przed wakacjami. Przygotowania do otwarcia idą pełną parą</w:t>
      </w:r>
      <w:r>
        <w:rPr>
          <w:rFonts w:cs="Arial" w:ascii="Arial" w:hAnsi="Arial"/>
          <w:sz w:val="20"/>
          <w:szCs w:val="20"/>
        </w:rPr>
        <w:t xml:space="preserve"> – mówi Cezary Kulesza, kierownik sprzedaży i marketingu w Firmus Group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tej inwestycji zajęła już 102 tygodnie. W tym czasie z działki o powierzchni 7.000 m kw. wywieziono ok. 22.500 metrów sześciennych gruntu, Na budowie stanęły dwa żurawie, dotychczas najwyższe jakie kiedykolwiek stały w Mielnie – 50 i 40 metrowy. Obecnie trwają prace wykończeniowe wewnątrz budynku, w </w:t>
      </w:r>
      <w:r>
        <w:rPr>
          <w:rFonts w:cs="Arial" w:ascii="Arial" w:hAnsi="Arial"/>
          <w:sz w:val="20"/>
          <w:szCs w:val="20"/>
        </w:rPr>
        <w:t xml:space="preserve">częściach wspólnych gotowe są już podłogi, pomalowano ściany, pozostały najdrobniejsze kosmetyczne prace. Wszystkie apartamenty w Dune zostały wykończone pod klucz. Na zewnątrz prowadzone są prace związane z zagospodarowaniem terenu. Aranżowany jest taras rekreacyjny z dwoma podświetlanymi basenami. Nasadzenia z typowo nadmorskich roślin łączą teren apartamentowca z otaczającymi go wydmami i sosnami. Inwestycję wartą 52 mln zł realizuje </w:t>
      </w:r>
      <w:r>
        <w:rPr>
          <w:rFonts w:cs="Arial" w:ascii="Arial" w:hAnsi="Arial"/>
          <w:sz w:val="20"/>
          <w:szCs w:val="20"/>
          <w:lang w:eastAsia="pl-PL"/>
        </w:rPr>
        <w:t>Budimex S.A., a finansowanie zapewnia Getin Noble Bank S.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8575</wp:posOffset>
                </wp:positionV>
                <wp:extent cx="2989580" cy="2172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6380" cy="174879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ot. Firmus Group</w:t>
                              <w:br/>
                              <w:t>Trwają ostatnie prace na tarasie D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235.4pt;height:171.1pt;mso-wrap-distance-left:9.05pt;mso-wrap-distance-right:9.05pt;mso-wrap-distance-top:0pt;mso-wrap-distance-bottom:0pt;margin-top:2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6380" cy="174879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i/>
                          <w:sz w:val="18"/>
                          <w:szCs w:val="18"/>
                        </w:rPr>
                        <w:t>Fot. Firmus Group</w:t>
                        <w:br/>
                        <w:t>Trwają ostatnie prace na tarasie D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tiżowe apartamenty i penthouse’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e jest projektem wyjątkowym nie tylko ze względu na topową lokalizację tuż przy plaży, ale także ze względu na standard wykończenia. Apartamentowiec to 109 apartamentów o powierzchniach od ok. 30 do 110 m kw. i sześć penthouse’ów o pow. od 93 do 180 m kw. Właściciele penthouse’ów będą mieli możliwość dowolnej aranżacji tarasów na dachu, może to być ogród lub prywatna strefa relaksu. Jeden z lokali jest obecnie projektowany przez znanego polskiego projektanta mody – Macieja Zi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o inwestor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Mielno Holding - Firmus Group jest grupą spółek działających w sektorze dewelopersko-inwestycyjnym </w:t>
        <w:br/>
        <w:t xml:space="preserve">z udziałem kapitału norweskiego. Od 2000 r. firmy zrzeszone w Grupie nabyły i przystosowały do potrzeb budownictwa mieszkaniowego i usługowego ponad 400.000 mkw. gruntu graniczącego z plażą, którego potencjał deweloperski i szacowana wartość przekracza 1 mld euro. Posiadane przez Mielno Holding - Firmus Group nieruchomości gruntowe to jedne z największych prywatnych własności zlokalizowanych przy samej plaży wzdłuż całej linii polskiego wybrzeż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lno Holding - Firmus posiada również znaczne ilości nieruchomości gruntowych w mieście Koszalinie oraz gminie Będzino, które przeznaczone będą pod realizację obiektów mieszkaniowych, usługowych, hoteli, infrastruktury turystycznej i rekreacyjnej, a także bogatej oferty obiektów sportowych i rekreacyjnych, w tym autorskiego projektu 18- dołkowego pola golfowego. Planowane projekty w Koszalinie i Będzinie obejmują ponad 500.000 mkw. nieruchomości zabudowa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Grupie udało się już ukończyć i sprzedać kilka zrealizowanych pod klucz obiektów mieszkaniowych w Mielnie oraz zaprojektowany pod klucz zakład produkcyjny w Strefie Ekonomicznej Koszalin. Obecnie w budowie są dwa dodatkowe projekty Grupy w Mielnie, kilka pozostałych czeka na rozpoczęcie realizacji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a dysponuje od 2000 r. własną, lokalną strukturą administracyjną, obejmującą działalność projektantów </w:t>
        <w:br/>
        <w:t xml:space="preserve">i architektów, zarządzanie projektami, finanse, sprzedaż i marketing, nie licząc zarządzania ogólnego. Wiele krajowych i międzynarodowych firm świadczy Grupie swoje usługi, uczestnicząc w rozbudowie portfela należących do Grupy projektów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tegia rozwoju Mielno Holding – Firmus Group zakłada ścisłą współpracę z przedstawicielami miejscowych władz i lokalną społecznością oraz przestrzeganie zasad ochrony środowiska. Już teraz Grupa udziela miejscowej społeczności znacznego wsparcia w zakresie edukacji i zatrudnienia oraz w sferze sztuki, sportu </w:t>
        <w:br/>
        <w:t>i realizacji wartości humanitar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i/>
          <w:iCs/>
          <w:sz w:val="20"/>
          <w:szCs w:val="20"/>
        </w:rPr>
        <w:t xml:space="preserve">Działalność deweloperska to więcej niż stawianie budynków - to tworzenie otoczenia dla przyszłych pokoleń, </w:t>
        <w:br/>
        <w:t>a to wymaga najwyższej staranności”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Stein Christian Knutsen, CE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brane inwestycje Mielno Holding – Firmus Group w Pols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49"/>
        <w:gridCol w:w="2974"/>
      </w:tblGrid>
      <w:tr>
        <w:trPr>
          <w:trHeight w:val="1474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087120</wp:posOffset>
                  </wp:positionV>
                  <wp:extent cx="1939925" cy="981075"/>
                  <wp:effectExtent l="0" t="0" r="0" b="0"/>
                  <wp:wrapTight wrapText="bothSides">
                    <wp:wrapPolygon edited="0">
                      <wp:start x="-109" y="0"/>
                      <wp:lineTo x="-109" y="21368"/>
                      <wp:lineTo x="21600" y="21368"/>
                      <wp:lineTo x="21600" y="0"/>
                      <wp:lineTo x="-109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Luksusowy apartemntowiec Dune zlokalizowany przy samej plaży </w:t>
              <w:br/>
              <w:t xml:space="preserve">w Mielnie, w otoczeniu wydm </w:t>
              <w:br/>
              <w:t xml:space="preserve">i sosen. Inwestycja to zarówno średniego metrażu apartamenty, jak i duże penthousy. Całość prestiżowo wykończona, </w:t>
              <w:br/>
              <w:t xml:space="preserve">z wszelkimi udogonieniami m.in. dwa baseny zewnętrzne. </w:t>
              <w:br/>
            </w:r>
            <w:r>
              <w:rPr>
                <w:sz w:val="20"/>
                <w:szCs w:val="20"/>
              </w:rPr>
              <w:t>W październiku 2012 r. ukończono stan surowy zamknięty. Zakończenie budowy planowane jest na wiosnę 2013 r.</w:t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087120</wp:posOffset>
                  </wp:positionV>
                  <wp:extent cx="1868170" cy="959485"/>
                  <wp:effectExtent l="0" t="0" r="0" b="0"/>
                  <wp:wrapTight wrapText="bothSides">
                    <wp:wrapPolygon edited="0">
                      <wp:start x="-110" y="0"/>
                      <wp:lineTo x="-110" y="21409"/>
                      <wp:lineTo x="21600" y="21409"/>
                      <wp:lineTo x="21600" y="0"/>
                      <wp:lineTo x="-110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Rezydencja Park – kameralne apartamentowce zlokalizowane przy jednym z głównych deptaków Mielna ul. Orła Białego. Pierwszy budynek został już oddany do użytku i w całości sprzedany. Budowa oraz sprzedaż II etapu dobiega końca. W 2013 r. rozpocznie się III już etap tej inwestycji.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123315</wp:posOffset>
                  </wp:positionV>
                  <wp:extent cx="1819910" cy="981075"/>
                  <wp:effectExtent l="0" t="0" r="0" b="0"/>
                  <wp:wrapTight wrapText="bothSides">
                    <wp:wrapPolygon edited="0">
                      <wp:start x="-101" y="0"/>
                      <wp:lineTo x="-101" y="21407"/>
                      <wp:lineTo x="21600" y="21407"/>
                      <wp:lineTo x="21600" y="0"/>
                      <wp:lineTo x="-101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Tarasy – apartamentowiec zrealizowany w samym centrum Mielna. Jego oddanie w 2007 r. przyczyniło się do uporządkowania przestrzeni kurortu. Nowoczesna bryła budynku gustownie łączy na swej elewacji elementy drewniane, kamienne i szklan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 budynku znajduje się 14  luksusowych apartamentów, a na dole elegancka kawiarnia, biura </w:t>
              <w:br/>
              <w:t>i sklep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216025</wp:posOffset>
                  </wp:positionV>
                  <wp:extent cx="1939925" cy="1108075"/>
                  <wp:effectExtent l="0" t="0" r="0" b="0"/>
                  <wp:wrapTight wrapText="bothSides">
                    <wp:wrapPolygon edited="0">
                      <wp:start x="-41" y="0"/>
                      <wp:lineTo x="-41" y="21529"/>
                      <wp:lineTo x="21600" y="21529"/>
                      <wp:lineTo x="21600" y="0"/>
                      <wp:lineTo x="-41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Beach City – największy plan inwestycyjny na polskim wybrzeżu, w ramach którego na 36 ha nieruchomości z 2,5 km dostępem do plaży znajdą się apartamentowce, hotele, lokale handlowe i usługowe, restauracje oraz port jachtowy. Szacunkowy koszt inwestycji 500 mln eur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100455</wp:posOffset>
                  </wp:positionV>
                  <wp:extent cx="1870710" cy="1094105"/>
                  <wp:effectExtent l="0" t="0" r="0" b="0"/>
                  <wp:wrapTight wrapText="bothSides">
                    <wp:wrapPolygon edited="0">
                      <wp:start x="-110" y="0"/>
                      <wp:lineTo x="-110" y="21376"/>
                      <wp:lineTo x="21600" y="21376"/>
                      <wp:lineTo x="21600" y="0"/>
                      <wp:lineTo x="-110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Orion – budynek apartamentowy zlokalizowany ok. 300 m od morza i 50 m od jeziora Jamno, </w:t>
              <w:br/>
              <w:t xml:space="preserve">w bezpośrednim sąsiedztwie przystani jachtowej. 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</wp:posOffset>
                  </wp:positionV>
                  <wp:extent cx="1761490" cy="1097280"/>
                  <wp:effectExtent l="0" t="0" r="0" b="0"/>
                  <wp:wrapTight wrapText="bothSides">
                    <wp:wrapPolygon edited="0">
                      <wp:start x="-116" y="0"/>
                      <wp:lineTo x="-116" y="21427"/>
                      <wp:lineTo x="21600" y="21427"/>
                      <wp:lineTo x="21600" y="0"/>
                      <wp:lineTo x="-116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100-ha kompleks planowany na terenach położonych przy południowej części jeziora Jamno. W sąsiedniej gminie Będzino powstanie m.in. pole golfowe, Resort Hotel oraz inwestycje </w:t>
              <w:br/>
              <w:t xml:space="preserve">z rynku rezydencji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sz w:val="20"/>
          <w:szCs w:val="20"/>
          <w:u w:val="single"/>
          <w:lang w:val="en-US"/>
        </w:rPr>
      </w:pPr>
      <w:r>
        <w:rPr>
          <w:rFonts w:cs="Arial"/>
          <w:bCs/>
          <w:sz w:val="20"/>
          <w:szCs w:val="20"/>
          <w:u w:val="single"/>
          <w:lang w:val="en-US"/>
        </w:rPr>
        <w:t xml:space="preserve">Kontakt prasowy: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/>
          <w:bCs/>
          <w:sz w:val="20"/>
          <w:szCs w:val="20"/>
          <w:lang w:val="en-US" w:eastAsia="en-US"/>
        </w:rPr>
        <w:t>Emilia Wiśniewska</w:t>
      </w:r>
      <w:r>
        <w:rPr>
          <w:rFonts w:eastAsia="Times New Roman" w:cs="Arial"/>
          <w:b/>
          <w:bCs/>
          <w:sz w:val="20"/>
          <w:szCs w:val="20"/>
          <w:lang w:val="en-US" w:eastAsia="en-US"/>
        </w:rPr>
        <w:br/>
      </w:r>
      <w:r>
        <w:rPr>
          <w:rFonts w:eastAsia="Times New Roman" w:cs="Arial"/>
          <w:sz w:val="20"/>
          <w:szCs w:val="20"/>
          <w:lang w:val="en-US" w:eastAsia="en-US"/>
        </w:rPr>
        <w:t>PR Account Executive</w:t>
        <w:br/>
      </w:r>
      <w:r>
        <w:rPr>
          <w:rFonts w:eastAsia="Times New Roman" w:cs="Arial"/>
          <w:b/>
          <w:bCs/>
          <w:color w:val="262626"/>
          <w:sz w:val="20"/>
          <w:szCs w:val="20"/>
          <w:lang w:val="en-US" w:eastAsia="en-US"/>
        </w:rPr>
        <w:t xml:space="preserve">GlobalBrand Institute </w:t>
      </w:r>
      <w:r>
        <w:rPr>
          <w:rFonts w:eastAsia="Times New Roman" w:cs="Arial"/>
          <w:b/>
          <w:bCs/>
          <w:color w:val="FF0066"/>
          <w:sz w:val="20"/>
          <w:szCs w:val="20"/>
          <w:lang w:val="en-US" w:eastAsia="en-US"/>
        </w:rPr>
        <w:t>|</w:t>
      </w:r>
      <w:r>
        <w:rPr>
          <w:rFonts w:eastAsia="Times New Roman" w:cs="Arial"/>
          <w:b/>
          <w:bCs/>
          <w:color w:val="262626"/>
          <w:sz w:val="20"/>
          <w:szCs w:val="20"/>
          <w:lang w:val="en-US" w:eastAsia="en-US"/>
        </w:rPr>
        <w:t xml:space="preserve"> </w:t>
      </w:r>
      <w:r>
        <w:rPr>
          <w:rFonts w:eastAsia="Times New Roman" w:cs="Arial"/>
          <w:color w:val="262626"/>
          <w:sz w:val="20"/>
          <w:szCs w:val="20"/>
          <w:lang w:val="en-US" w:eastAsia="en-US"/>
        </w:rPr>
        <w:t>Biuro prasowe Mielno Holding – Firmus Group</w:t>
        <w:br/>
      </w:r>
      <w:r>
        <w:rPr>
          <w:rFonts w:eastAsia="Times New Roman" w:cs="Arial"/>
          <w:color w:val="262626"/>
          <w:sz w:val="20"/>
          <w:szCs w:val="20"/>
          <w:lang w:val="de-DE" w:eastAsia="en-US"/>
        </w:rPr>
        <w:t xml:space="preserve">ul. Sarmacka 19/172; 02-972 Warszawa </w:t>
        <w:br/>
      </w:r>
      <w:r>
        <w:rPr>
          <w:rFonts w:eastAsia="Times New Roman" w:cs="Arial"/>
          <w:b/>
          <w:bCs/>
          <w:color w:val="FF0066"/>
          <w:sz w:val="20"/>
          <w:szCs w:val="20"/>
          <w:lang w:val="de-DE" w:eastAsia="en-US"/>
        </w:rPr>
        <w:t>T:</w:t>
      </w:r>
      <w:r>
        <w:rPr>
          <w:rFonts w:eastAsia="Times New Roman" w:cs="Arial"/>
          <w:color w:val="262626"/>
          <w:sz w:val="20"/>
          <w:szCs w:val="20"/>
          <w:lang w:val="de-DE" w:eastAsia="en-US"/>
        </w:rPr>
        <w:t xml:space="preserve"> +48 (22) 253 30 00 </w:t>
      </w:r>
      <w:r>
        <w:rPr>
          <w:rFonts w:eastAsia="Times New Roman" w:cs="Arial"/>
          <w:b/>
          <w:bCs/>
          <w:color w:val="FF0066"/>
          <w:sz w:val="20"/>
          <w:szCs w:val="20"/>
          <w:lang w:val="de-DE" w:eastAsia="en-US"/>
        </w:rPr>
        <w:t>E:</w:t>
      </w:r>
      <w:r>
        <w:rPr>
          <w:rFonts w:eastAsia="Times New Roman" w:cs="Arial"/>
          <w:color w:val="262626"/>
          <w:sz w:val="20"/>
          <w:szCs w:val="20"/>
          <w:lang w:val="de-DE" w:eastAsia="en-US"/>
        </w:rPr>
        <w:t xml:space="preserve"> </w:t>
      </w:r>
      <w:hyperlink r:id="rId12">
        <w:r>
          <w:rPr>
            <w:rStyle w:val="InternetLink"/>
            <w:rFonts w:eastAsia="Times New Roman" w:cs="Arial"/>
            <w:sz w:val="20"/>
            <w:szCs w:val="20"/>
            <w:lang w:val="de-DE" w:eastAsia="en-US"/>
          </w:rPr>
          <w:t>emilia.wisniewska@globalbrand.pl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7890</wp:posOffset>
          </wp:positionH>
          <wp:positionV relativeFrom="paragraph">
            <wp:posOffset>-481965</wp:posOffset>
          </wp:positionV>
          <wp:extent cx="7563485" cy="1242060"/>
          <wp:effectExtent l="0" t="0" r="0" b="0"/>
          <wp:wrapNone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26285</wp:posOffset>
          </wp:positionH>
          <wp:positionV relativeFrom="paragraph">
            <wp:posOffset>184785</wp:posOffset>
          </wp:positionV>
          <wp:extent cx="1757680" cy="940435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entury Gothic" w:hAnsi="Century Gothic" w:cs="Century Gothic"/>
        <w:color w:val="C0C0C0"/>
        <w:sz w:val="16"/>
        <w:szCs w:val="16"/>
      </w:rPr>
    </w:pPr>
    <w:r>
      <w:rPr>
        <w:rFonts w:cs="Century Gothic" w:ascii="Century Gothic" w:hAnsi="Century Gothic"/>
        <w:color w:val="C0C0C0"/>
        <w:sz w:val="16"/>
        <w:szCs w:val="16"/>
      </w:rPr>
    </w:r>
  </w:p>
  <w:p>
    <w:pPr>
      <w:pStyle w:val="Header"/>
      <w:jc w:val="right"/>
      <w:rPr>
        <w:rFonts w:ascii="Century Gothic" w:hAnsi="Century Gothic" w:cs="Century Gothic"/>
        <w:color w:val="C0C0C0"/>
        <w:sz w:val="40"/>
        <w:szCs w:val="40"/>
      </w:rPr>
    </w:pPr>
    <w:r>
      <w:rPr>
        <w:rFonts w:cs="Century Gothic" w:ascii="Century Gothic" w:hAnsi="Century Gothic"/>
        <w:color w:val="C0C0C0"/>
        <w:sz w:val="40"/>
        <w:szCs w:val="40"/>
      </w:rPr>
    </w:r>
  </w:p>
  <w:p>
    <w:pPr>
      <w:pStyle w:val="Header"/>
      <w:spacing w:before="0" w:after="200"/>
      <w:jc w:val="right"/>
      <w:rPr/>
    </w:pPr>
    <w:r>
      <w:rPr>
        <w:rFonts w:cs="Century Gothic" w:ascii="Century Gothic" w:hAnsi="Century Gothic"/>
        <w:color w:val="C0C0C0"/>
        <w:sz w:val="40"/>
        <w:szCs w:val="40"/>
      </w:rPr>
      <w:t>N</w:t>
    </w:r>
    <w:r>
      <w:rPr>
        <w:rFonts w:cs="Century Gothic" w:ascii="Century Gothic" w:hAnsi="Century Gothic"/>
        <w:color w:val="C0C0C0"/>
        <w:sz w:val="32"/>
        <w:szCs w:val="32"/>
      </w:rPr>
      <w:t xml:space="preserve">ews </w:t>
    </w:r>
    <w:r>
      <w:rPr>
        <w:rFonts w:cs="Century Gothic" w:ascii="Century Gothic" w:hAnsi="Century Gothic"/>
        <w:color w:val="C0C0C0"/>
        <w:sz w:val="40"/>
        <w:szCs w:val="40"/>
      </w:rPr>
      <w:t>R</w:t>
    </w:r>
    <w:r>
      <w:rPr>
        <w:rFonts w:cs="Century Gothic" w:ascii="Century Gothic" w:hAnsi="Century Gothic"/>
        <w:color w:val="C0C0C0"/>
        <w:sz w:val="32"/>
        <w:szCs w:val="32"/>
      </w:rPr>
      <w:t>elea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color w:val="606060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emilia.wisniewska@globalbrand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9:00Z</dcterms:created>
  <dc:creator>IMW</dc:creator>
  <dc:description/>
  <cp:keywords/>
  <dc:language>en-US</dc:language>
  <cp:lastModifiedBy>GlobalBrand</cp:lastModifiedBy>
  <cp:lastPrinted>2013-05-08T09:27:00Z</cp:lastPrinted>
  <dcterms:modified xsi:type="dcterms:W3CDTF">2013-05-08T12:43:00Z</dcterms:modified>
  <cp:revision>4</cp:revision>
  <dc:subject/>
  <dc:title>22</dc:title>
</cp:coreProperties>
</file>