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7.2013 r.,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kalny patriotyzm nie tylko w sportowym duc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Zaangażowanie społeczne Firmus Group – jak deweloper wspiera lokalne inicjaty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jd Mielno Dakar, Trio Basket Koszalin, MKKS Żak Koszalin, a nawet AZS Politechnika Koszalińska – to tylko część imprez sportowych i organizacji, które wspiera Firmus Group. Deweloper działa w Mielnie już od 13 lat i z biegiem czasu stał się częścią tej społeczności. Pomaga sportowcom i najmłodszym mieszkańcom regionu, w którym inwest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log z lokalną społecznością i wspieranie regionalnych inicjatyw to działania, które świadczą o odpowiedzialności i zaangażowaniu firmy </w:t>
        <w:br/>
        <w:t xml:space="preserve">w rozwój danego regionu oraz pomoc ludziom zamieszkującym tereny, na których firma inwestuje. Firmus Group działa w województwie zachodniopomorskim, w okolicach Koszalina, </w:t>
        <w:br/>
        <w:t xml:space="preserve">w Mielnie i Będzinie od 13 lat. Jest to deweloper inwestujący w budowę luksusowych apartamentowców z widokiem na Morze Bałtyckie </w:t>
        <w:br/>
        <w:t>i jezioro Jamno. Stein Christian Knutsen, prezes Firmus Group, w Mielnie mieszka od ponad 12 lat. Z biegiem lat zjednoczył się z ludźmi mieszkającymi i pracującymi w okolicy. Jako człowiek, który pochodzi z niewielkiego miasta Aleesund w Norwegii wie, że do sukcesu dąży się ciężką pracą, a do realizacji marzeń potrzebna jest wizja i pasja. Potrzeba także szczęścia i wsparcia. Dziś może tego wsparcia udzielić regionowi, w którym osiadł na stałe. Koszalin i Mielno odnoszą szereg korzyści dzięki zaangażowaniu społecznemu Firmus Group. Deweloper zdecydował się na wspieranie inicjatyw i organizacji, które pomagają dzieciom, a także krzewią sportowego ducha wśród mieszkańców tej części Pomorz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8415</wp:posOffset>
                </wp:positionV>
                <wp:extent cx="2900680" cy="2494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49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9050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Fot. Firmus Group</w:t>
                              <w:br/>
                              <w:t>Stein Christian Knutsen, prezes Firmus Group i Joanna Łysiak, prezes fundacji Hearts WorldW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96.45pt;mso-wrap-distance-left:9.05pt;mso-wrap-distance-right:9.05pt;mso-wrap-distance-top:0pt;mso-wrap-distance-bottom:0pt;margin-top: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9050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Fot. Firmus Group</w:t>
                        <w:br/>
                        <w:t>Stein Christian Knutsen, prezes Firmus Group i Joanna Łysiak, prezes fundacji Hearts WorldW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dla dobra dzie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us Group od 2 lat wspiera fundację Hearts World Wide, która pomaga dzieciom chorym </w:t>
        <w:br/>
        <w:t xml:space="preserve">i niepełnosprawnym. Dzięki zaangażowaniu i pomocy dewelopera organizowane są wyjazdy i turnusy rehabilitacyjne, a dzieci mogą wracać do zdrowia i spełniają marzenia związane z podróżami. Ponadto spółka wspiera szkoły i przedszkola. </w:t>
      </w: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Jestem mieszkańcem regionu od ponad 10 lat, spółki zrzeszone w Firmus Group skupiają swoje działanie właśnie tutaj. Nie bierzemy pod uwagę żadnych innych lokalizacji, ani w Polsce, ani zagranicą. Przez następne 20 lat, a nawet dłużej, będziemy inwestować w okolicach i rozwijać nasze projekty. Chcemy aby nasz region się rozwijał, a aby było to możliwe mieszkańcy muszą myśleć pozytywnie i wierzyć w przyszłość. Pomagamy również dzieciom. Wspieramy szkoły i przedszkola. Promujemy inwestycje, które z naszego regionu zrobią miejsce przyjazne dla środowiska i mieszkańców – </w:t>
      </w:r>
      <w:r>
        <w:rPr>
          <w:rFonts w:cs="Arial" w:ascii="Arial" w:hAnsi="Arial"/>
          <w:color w:val="000000"/>
          <w:sz w:val="20"/>
          <w:szCs w:val="20"/>
        </w:rPr>
        <w:t>mówi Stein Christian Knutsen, prezes Firmus Grou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jednoczy ludzi najbardz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weloper wspiera także sportowców, patronuje imprezom sportowym i nie szczędzi środków na organizacje sportowe działające w Koszalinie.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i/>
          <w:color w:val="000000"/>
          <w:sz w:val="20"/>
          <w:szCs w:val="20"/>
        </w:rPr>
        <w:t>To właśnie sport jednoczy ludzi, niezależnie od wyznania, wieku, upodobań politycznych czy poziomu dochodu. Nasze społeczeństwo potrzebuje wspólnego mianownika, czegoś z czym wszyscy się zgadzamy i jesteśmy gotowi o to zawalczyć. Dlatego sport jest taki unikalny. Jednoczy ludzi i sprawia, że wszyscy chcemy działać dla wspólnego dobra</w:t>
      </w:r>
      <w:r>
        <w:rPr>
          <w:rFonts w:cs="Arial" w:ascii="Arial" w:hAnsi="Arial"/>
          <w:color w:val="000000"/>
          <w:sz w:val="20"/>
          <w:szCs w:val="20"/>
        </w:rPr>
        <w:t xml:space="preserve"> – mówi Stein Christian Knuts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jd Dakar w Mieln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40735</wp:posOffset>
                </wp:positionH>
                <wp:positionV relativeFrom="paragraph">
                  <wp:posOffset>81280</wp:posOffset>
                </wp:positionV>
                <wp:extent cx="2466975" cy="3401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0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143700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7590" cy="144399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t. Firmus Group</w:t>
                              <w:br/>
                              <w:t>Rajd Mielno Daka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7.8pt;mso-wrap-distance-left:9.05pt;mso-wrap-distance-right:9.05pt;mso-wrap-distance-top:0pt;mso-wrap-distance-bottom:0pt;margin-top:6.4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143700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307590" cy="144399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t. Firmus Group</w:t>
                        <w:br/>
                        <w:t>Rajd Mielno Dakar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ie należącym do dewelopera, na którym </w:t>
        <w:br/>
        <w:t>w przyszłości powstanie rozbudowana inwestycja Beach City, od siedmiu lat odbywają się rajdy motocyklowe Mielno Dakar. Firmus Group jest gospodarzem tej imprezy. To najprawdopodobniej jedyny rajd w tym regionie, którego część 100-kilometrowej trasy wiedzie przez plażę, co czyni tę imprezę jeszcze bardziej atrakcyjną. W rajdzie może wziąć udział każdy, nie tylko zawodowi kiero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GNiG Superliga kobi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 koniec maja br. Firmus Group został oficjalnym sponsorem strategicznym drużyny piłki ręcznej kobiet AZS Politechniki Koszalińskiej, grającej w PGNiG Superlidze Kobiet. Drużyna działa w klubie sportowym AZS Politechnika Koszalińska i wraz z przyjęciem sponsora tytularnego zmieniała nazwę z „KU AZS Politechnika Koszalińska” na „Firmus AZS Politechnika Koszalińska”. – </w:t>
      </w:r>
      <w:r>
        <w:rPr>
          <w:rFonts w:cs="Arial" w:ascii="Arial" w:hAnsi="Arial"/>
          <w:i/>
          <w:sz w:val="20"/>
          <w:szCs w:val="20"/>
        </w:rPr>
        <w:t>W Norwegii, skąd pochodzę, piłka ręczna to najpopularniejszy sport drużynowy, dorastałem kibicując norweskim drużynom piłki ręcznej, dlatego też jestem bardzo zadowolony z możliwości wspierania polskiej piłki ręcznej w Koszalinie</w:t>
      </w:r>
      <w:r>
        <w:rPr>
          <w:rFonts w:cs="Arial" w:ascii="Arial" w:hAnsi="Arial"/>
          <w:sz w:val="20"/>
          <w:szCs w:val="20"/>
        </w:rPr>
        <w:t xml:space="preserve"> – powiedział podczas konferencji Stein Christian Knutsen, prezes Firmus Group. Sponsor podpisał umowę na trzy sezony </w:t>
        <w:br/>
        <w:t>i zobowiązał się zainwestować kwotę, która pozwoli w Koszalinie zbudować jeden z najsilniejszych klubów żeńskiej piłki ręcznej w Pols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uron Basket Liga i Trio Basket Kosza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 3 lat Firmus Group wspiera drużynę koszykówki AZS Koszalin – aktualnych brązowych medalistów Tauron Basket Ligi. Koszykówka popularna jest wśród mieszkańców Koszalina, zarówno na poziomie zawodowym jak i amatorskim. Widać to także podczas organizowanego już po raz trzeci turnieju koszykówki ul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zerwca w Koszalinie odbyło się święto koszykówki pod patronatem Firmus Group. Deweloper był głównym sponsorem Trio Basket Koszalin. Impreza kierowana jest do młodzieży i osób pasjonujących się koszykówką. Turniej organizują młodzi pasjonaci tego sportu, którzy na co dzień związani są z koszalińskim zespołem AZS Koszalin. W Trio Basket Koszalin biorą udział także zawodowi i profesjonalni koszykarze. W ostatniej edycji wystąpił Igor Milić, gwiazda AZS Koszalin. </w:t>
      </w: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Byłem pod ogromnym wrażeniem entuzjazmu i pozytywnej energii skupionej wokół imprezy Trio Basket, tym jak wielu ludzi w niej uczestniczyło –</w:t>
      </w:r>
      <w:r>
        <w:rPr>
          <w:rFonts w:cs="Arial" w:ascii="Arial" w:hAnsi="Arial"/>
          <w:color w:val="000000"/>
          <w:sz w:val="20"/>
          <w:szCs w:val="20"/>
        </w:rPr>
        <w:t xml:space="preserve"> powiedział Stein Christian Knutsen. </w:t>
      </w: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rio Basket jednoczy ludzi, wytwarza w nich pewnego rodzaju entuzjazm, sprawia, że jesteśmy dumni z tego, że żyjemy w tak fantastycznym miejscu. Nasz region ma niesamowity potencjał. Największym atutem tego turnieju jest to, że jest organizowany i napędzany przez młodych i utalentowanych ludzi, którzy są przyszłością tego miasta. </w:t>
      </w:r>
      <w:r>
        <w:rPr>
          <w:rFonts w:cs="Arial" w:ascii="Arial" w:hAnsi="Arial"/>
          <w:i/>
          <w:sz w:val="20"/>
          <w:szCs w:val="20"/>
        </w:rPr>
        <w:t xml:space="preserve">To bardzo dobra inicjatywa! Myślę, że połączenie kilku pozytywnych czynników w jednym wydarzeniu jest świetnym pomysłem. To nie tylko turniej koszykarski, ale event oparty na muzyce, rozrywce, a nawet kulinarnych doświadczeniach – </w:t>
      </w:r>
      <w:r>
        <w:rPr>
          <w:rFonts w:cs="Arial" w:ascii="Arial" w:hAnsi="Arial"/>
          <w:sz w:val="20"/>
          <w:szCs w:val="20"/>
        </w:rPr>
        <w:t>dodał Stein Christian Knuts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tak głośnymi imprezami Firmus Group wspiera również mniejsze wydarzenia zrzeszające lokalną społeczność. Deweloper jest głównym sponsorem Turnieju Mini Koszykówki organizowanego dla najmłodszych przez stowarzyszenie z Koszalina MKKS Żak Koszalin. Firma wspiera również klub sportowy Saturn Mielno, dzięki czemu najmłodsi gracze otrzymali nowe stroje. Inną imprezą, która łączy pasjonatów sportu w regionie jest lekkoatletyczna Spartakiada, w tym roku organizowana w Unieściu. W Spartakiadzie bierze udział ponad 60 drużyn z całej Polski. Firmus Group był sponsorem jednej z dyscyplin – rzutu piłką lekarsk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ziałania Firmus Group mające na celu krzewienie sportu i rekreacji, a także zdrowego trybu życia sprawiają, że firma zacieśnia więzi ze społeczeństwem, z którym obcuje na co dzień, a także prowadzi pozytywny dialog społeczny. Firmus Group stał się jednym z członków tej społecz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akie wydarzenia pomagają budować lokalny patriotyzm, a miasto Koszalin, jak i jego mieszkańcy potrzebują jak najwięcej atrakcji –</w:t>
      </w:r>
      <w:r>
        <w:rPr>
          <w:rFonts w:cs="Arial" w:ascii="Arial" w:hAnsi="Arial"/>
          <w:color w:val="000000"/>
          <w:sz w:val="20"/>
          <w:szCs w:val="20"/>
        </w:rPr>
        <w:t xml:space="preserve"> ocenia Stein Christian Knuts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o inwestorz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lno Holding - Firmus Group jest grupą spółek działających w sektorze dewelopersko-inwestycyjnym </w:t>
        <w:br/>
        <w:t xml:space="preserve">z udziałem kapitału norweskiego. Od 2000 r. firmy zrzeszone w Grupie nabyły i przystosowały do potrzeb budownictwa mieszkaniowego i usługowego ponad 400.000 mkw. gruntu graniczącego z plażą, którego potencjał deweloperski i szacowana wartość przekracza 1 mld euro. Posiadane przez Mielno Holding - Firmus Group nieruchomości gruntowe to jedne z największych prywatnych własności zlokalizowanych przy samej plaży wzdłuż całej linii polskiego wybrzeż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lno Holding - Firmus posiada również znaczne ilości nieruchomości gruntowych w mieście Koszalinie oraz gminie Będzino, które przeznaczone będą pod realizację obiektów mieszkaniowych, usługowych, hoteli, infrastruktury turystycznej i rekreacyjnej, a także bogatej oferty obiektów sportowych i rekreacyjnych, w tym autorskiego projektu 18- dołkowego pola golfowego. Planowane projekty w Koszalinie i Będzinie obejmują ponad 500.000 mkw. nieruchomości zabudowa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ie udało się już ukończyć i sprzedać kilka zrealizowanych pod klucz obiektów mieszkaniowych w Mielnie oraz zaprojektowany pod klucz zakład produkcyjny w Strefie Ekonomicznej Koszalin. Obecnie w budowie są dwa dodatkowe projekty Grupy w Mielnie, kilka pozostałych czeka na rozpoczęcie realizacji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a dysponuje od 2000 r. własną, lokalną strukturą administracyjną, obejmującą działalność projektantów </w:t>
        <w:br/>
        <w:t xml:space="preserve">i architektów, zarządzanie projektami, finanse, sprzedaż i marketing, nie licząc zarządzania ogólnego. Wiele krajowych i międzynarodowych firm świadczy Grupie swoje usługi, uczestnicząc w rozbudowie portfela należących do Grupy projektów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tegia rozwoju Mielno Holding – Firmus Group zakłada ścisłą współpracę z przedstawicielami miejscowych władz i lokalną społecznością oraz przestrzeganie zasad ochrony środowiska. Już teraz Grupa udziela miejscowej społeczności znacznego wsparcia w zakresie edukacji i zatrudnienia oraz w sferze sztuki, sportu </w:t>
        <w:br/>
        <w:t>i realizacji wartości humanitar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20"/>
          <w:szCs w:val="20"/>
        </w:rPr>
        <w:t xml:space="preserve">Działalność deweloperska to więcej niż stawianie budynków - to tworzenie otoczenia dla przyszłych pokoleń, </w:t>
        <w:br/>
        <w:t>a to wymaga najwyższej staranności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Stein Christian Knutsen, CE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brane inwestycje Mielno Holding – Firmus Group w Pols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9"/>
        <w:gridCol w:w="2974"/>
      </w:tblGrid>
      <w:tr>
        <w:trPr>
          <w:trHeight w:val="1474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087120</wp:posOffset>
                  </wp:positionV>
                  <wp:extent cx="1939925" cy="981075"/>
                  <wp:effectExtent l="0" t="0" r="0" b="0"/>
                  <wp:wrapTight wrapText="bothSides">
                    <wp:wrapPolygon edited="0">
                      <wp:start x="-109" y="0"/>
                      <wp:lineTo x="-109" y="21368"/>
                      <wp:lineTo x="21600" y="21368"/>
                      <wp:lineTo x="21600" y="0"/>
                      <wp:lineTo x="-109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Luksusowy apartemntowiec Dune zlokalizowany przy samej plaży </w:t>
              <w:br/>
              <w:t xml:space="preserve">w Mielnie, w otoczeniu wydm </w:t>
              <w:br/>
              <w:t xml:space="preserve">i sosen. Inwestycja to zarówno średniego metrażu apartamenty, jak i duże penthousy. Całość prestiżowo wykończona, </w:t>
              <w:br/>
              <w:t xml:space="preserve">z wszelkimi udogonieniami m.in. dwa baseny zewnętrzne. </w:t>
              <w:br/>
            </w:r>
            <w:r>
              <w:rPr>
                <w:sz w:val="18"/>
                <w:szCs w:val="18"/>
              </w:rPr>
              <w:t>W październiku 2012 r. ukończono stan surowy zamknięty. Budowa została zakończona, a otwarcie odbyło się 8 czerwca 2013 r.</w:t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087120</wp:posOffset>
                  </wp:positionV>
                  <wp:extent cx="1868170" cy="959485"/>
                  <wp:effectExtent l="0" t="0" r="0" b="0"/>
                  <wp:wrapTight wrapText="bothSides">
                    <wp:wrapPolygon edited="0">
                      <wp:start x="-110" y="0"/>
                      <wp:lineTo x="-110" y="21409"/>
                      <wp:lineTo x="21600" y="21409"/>
                      <wp:lineTo x="21600" y="0"/>
                      <wp:lineTo x="-110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8"/>
                <w:szCs w:val="18"/>
              </w:rPr>
              <w:t>Rezydencja Park – kameralne apartamentowce zlokalizowane przy jednym z głównych deptaków Mielna ul. Orła Białego. Pierwszy budynek został już oddany do użytku i w całości sprzedany. Budowa oraz sprzedaż II etapu dobiega końca. W 2013 r. rozpocznie się III już etap tej inwestycji.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123315</wp:posOffset>
                  </wp:positionV>
                  <wp:extent cx="1819910" cy="981075"/>
                  <wp:effectExtent l="0" t="0" r="0" b="0"/>
                  <wp:wrapTight wrapText="bothSides">
                    <wp:wrapPolygon edited="0">
                      <wp:start x="-101" y="0"/>
                      <wp:lineTo x="-101" y="21407"/>
                      <wp:lineTo x="21600" y="21407"/>
                      <wp:lineTo x="21600" y="0"/>
                      <wp:lineTo x="-101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8"/>
                <w:szCs w:val="18"/>
              </w:rPr>
              <w:t>Tarasy – apartamentowiec zrealizowany w samym centrum Mielna. Jego oddanie w 2007 r. przyczyniło się do uporządkowania przestrzeni kurortu. Nowoczesna bryła budynku gustownie łączy na swej elewacji elementy drewniane, kamienne i szkla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W budynku znajduje się 14  luksusowych apartamentów, a na dole elegancka kawiarnia, biura </w:t>
              <w:br/>
              <w:t>i skle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16025</wp:posOffset>
                  </wp:positionV>
                  <wp:extent cx="1939925" cy="1108075"/>
                  <wp:effectExtent l="0" t="0" r="0" b="0"/>
                  <wp:wrapTight wrapText="bothSides">
                    <wp:wrapPolygon edited="0">
                      <wp:start x="-41" y="0"/>
                      <wp:lineTo x="-41" y="21529"/>
                      <wp:lineTo x="21600" y="21529"/>
                      <wp:lineTo x="21600" y="0"/>
                      <wp:lineTo x="-41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8"/>
                <w:szCs w:val="18"/>
              </w:rPr>
              <w:t>Beach City – największy plan inwestycyjny na polskim wybrzeżu, w ramach którego na 36 ha nieruchomości z 2,5 km dostępem do plaży znajdą się apartamentowce, hotele, lokale handlowe i usługowe, restauracje oraz port jachtowy. Szacunkowy koszt inwestycji 500 mln eur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100455</wp:posOffset>
                  </wp:positionV>
                  <wp:extent cx="1870710" cy="1094105"/>
                  <wp:effectExtent l="0" t="0" r="0" b="0"/>
                  <wp:wrapTight wrapText="bothSides">
                    <wp:wrapPolygon edited="0">
                      <wp:start x="-110" y="0"/>
                      <wp:lineTo x="-110" y="21376"/>
                      <wp:lineTo x="21600" y="21376"/>
                      <wp:lineTo x="21600" y="0"/>
                      <wp:lineTo x="-110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8"/>
                <w:szCs w:val="18"/>
              </w:rPr>
              <w:t xml:space="preserve">Orion – budynek apartamentowy zlokalizowany ok. 300 m od morza i 50 m od jeziora Jamno, </w:t>
              <w:br/>
              <w:t xml:space="preserve">w bezpośrednim sąsiedztwie przystani jachtowej. 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</wp:posOffset>
                  </wp:positionV>
                  <wp:extent cx="1761490" cy="1097280"/>
                  <wp:effectExtent l="0" t="0" r="0" b="0"/>
                  <wp:wrapTight wrapText="bothSides">
                    <wp:wrapPolygon edited="0">
                      <wp:start x="-116" y="0"/>
                      <wp:lineTo x="-116" y="21427"/>
                      <wp:lineTo x="21600" y="21427"/>
                      <wp:lineTo x="21600" y="0"/>
                      <wp:lineTo x="-116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8"/>
                <w:szCs w:val="18"/>
              </w:rPr>
              <w:t xml:space="preserve">100-ha kompleks planowany na terenach położonych przy południowej części jeziora Jamno. W sąsiedniej gminie Będzino powstanie m.in. pole golfowe, Resort Hotel oraz inwestycje </w:t>
              <w:br/>
              <w:t xml:space="preserve">z rynku rezydencji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/>
          <w:bCs/>
          <w:i/>
          <w:sz w:val="20"/>
          <w:szCs w:val="20"/>
          <w:u w:val="single"/>
          <w:lang w:val="en-US"/>
        </w:rPr>
        <w:t xml:space="preserve">Kontakt prasowy: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Cs/>
          <w:i/>
          <w:sz w:val="20"/>
          <w:szCs w:val="20"/>
          <w:lang w:val="en-US" w:eastAsia="en-US"/>
        </w:rPr>
        <w:t>Emilia Wiśniewska</w:t>
      </w:r>
      <w:r>
        <w:rPr>
          <w:rFonts w:eastAsia="Times New Roman" w:cs="Arial"/>
          <w:b/>
          <w:bCs/>
          <w:i/>
          <w:sz w:val="20"/>
          <w:szCs w:val="20"/>
          <w:lang w:val="en-US" w:eastAsia="en-US"/>
        </w:rPr>
        <w:br/>
      </w:r>
      <w:r>
        <w:rPr>
          <w:rFonts w:eastAsia="Times New Roman" w:cs="Arial"/>
          <w:i/>
          <w:sz w:val="20"/>
          <w:szCs w:val="20"/>
          <w:lang w:val="en-US" w:eastAsia="en-US"/>
        </w:rPr>
        <w:t>PR Account Executive</w:t>
        <w:br/>
      </w:r>
      <w:r>
        <w:rPr>
          <w:rFonts w:eastAsia="Times New Roman" w:cs="Arial"/>
          <w:b/>
          <w:bCs/>
          <w:i/>
          <w:color w:val="262626"/>
          <w:sz w:val="20"/>
          <w:szCs w:val="20"/>
          <w:lang w:val="en-US" w:eastAsia="en-US"/>
        </w:rPr>
        <w:t xml:space="preserve">GlobalBrand Institute </w:t>
      </w:r>
      <w:r>
        <w:rPr>
          <w:rFonts w:eastAsia="Times New Roman" w:cs="Arial"/>
          <w:b/>
          <w:bCs/>
          <w:i/>
          <w:color w:val="FF0066"/>
          <w:sz w:val="20"/>
          <w:szCs w:val="20"/>
          <w:lang w:val="en-US" w:eastAsia="en-US"/>
        </w:rPr>
        <w:t>|</w:t>
      </w:r>
      <w:r>
        <w:rPr>
          <w:rFonts w:eastAsia="Times New Roman" w:cs="Arial"/>
          <w:b/>
          <w:bCs/>
          <w:i/>
          <w:color w:val="262626"/>
          <w:sz w:val="20"/>
          <w:szCs w:val="20"/>
          <w:lang w:val="en-US" w:eastAsia="en-US"/>
        </w:rPr>
        <w:t xml:space="preserve"> </w:t>
      </w:r>
      <w:r>
        <w:rPr>
          <w:rFonts w:eastAsia="Times New Roman" w:cs="Arial"/>
          <w:i/>
          <w:color w:val="262626"/>
          <w:sz w:val="20"/>
          <w:szCs w:val="20"/>
          <w:lang w:val="en-US" w:eastAsia="en-US"/>
        </w:rPr>
        <w:t>Biuro prasowe Firmus Group</w:t>
        <w:br/>
      </w:r>
      <w:r>
        <w:rPr>
          <w:rFonts w:eastAsia="Times New Roman" w:cs="Arial"/>
          <w:i/>
          <w:color w:val="262626"/>
          <w:sz w:val="20"/>
          <w:szCs w:val="20"/>
          <w:lang w:val="de-DE" w:eastAsia="en-US"/>
        </w:rPr>
        <w:t xml:space="preserve">ul. Sarmacka 19/172; 02-972 Warszawa </w:t>
        <w:br/>
      </w:r>
      <w:r>
        <w:rPr>
          <w:rFonts w:eastAsia="Times New Roman" w:cs="Arial"/>
          <w:b/>
          <w:bCs/>
          <w:i/>
          <w:color w:val="FF0066"/>
          <w:sz w:val="20"/>
          <w:szCs w:val="20"/>
          <w:lang w:val="de-DE" w:eastAsia="en-US"/>
        </w:rPr>
        <w:t>T:</w:t>
      </w:r>
      <w:r>
        <w:rPr>
          <w:rFonts w:eastAsia="Times New Roman" w:cs="Arial"/>
          <w:i/>
          <w:color w:val="262626"/>
          <w:sz w:val="20"/>
          <w:szCs w:val="20"/>
          <w:lang w:val="de-DE" w:eastAsia="en-US"/>
        </w:rPr>
        <w:t xml:space="preserve"> +48 (22) 253 30 00 </w:t>
      </w:r>
      <w:r>
        <w:rPr>
          <w:rFonts w:eastAsia="Times New Roman" w:cs="Arial"/>
          <w:b/>
          <w:bCs/>
          <w:i/>
          <w:color w:val="FF0066"/>
          <w:sz w:val="20"/>
          <w:szCs w:val="20"/>
          <w:lang w:val="de-DE" w:eastAsia="en-US"/>
        </w:rPr>
        <w:t>E:</w:t>
      </w:r>
      <w:r>
        <w:rPr>
          <w:rFonts w:eastAsia="Times New Roman" w:cs="Arial"/>
          <w:i/>
          <w:color w:val="262626"/>
          <w:sz w:val="20"/>
          <w:szCs w:val="20"/>
          <w:lang w:val="de-DE" w:eastAsia="en-US"/>
        </w:rPr>
        <w:t xml:space="preserve"> </w:t>
      </w:r>
      <w:hyperlink r:id="rId14">
        <w:r>
          <w:rPr>
            <w:rStyle w:val="InternetLink"/>
            <w:rFonts w:eastAsia="Times New Roman" w:cs="Arial"/>
            <w:i/>
            <w:sz w:val="20"/>
            <w:szCs w:val="20"/>
            <w:lang w:val="de-DE" w:eastAsia="en-US"/>
          </w:rPr>
          <w:t>emilia.wisniewska@globalbrand.pl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7890</wp:posOffset>
          </wp:positionH>
          <wp:positionV relativeFrom="paragraph">
            <wp:posOffset>-481965</wp:posOffset>
          </wp:positionV>
          <wp:extent cx="7563485" cy="1242060"/>
          <wp:effectExtent l="0" t="0" r="0" b="0"/>
          <wp:wrapNone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19345" cy="126492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rFonts w:ascii="Century Gothic" w:hAnsi="Century Gothic" w:cs="Century Gothic"/>
        <w:color w:val="C0C0C0"/>
        <w:sz w:val="32"/>
        <w:szCs w:val="32"/>
      </w:rPr>
    </w:pPr>
    <w:r>
      <w:rPr>
        <w:rFonts w:cs="Century Gothic" w:ascii="Century Gothic" w:hAnsi="Century Gothic"/>
        <w:color w:val="C0C0C0"/>
        <w:sz w:val="32"/>
        <w:szCs w:val="32"/>
      </w:rPr>
      <w:t>News Relea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1F497D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color w:val="606060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mailto:emilia.wisniewska@globalbrand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0:00Z</dcterms:created>
  <dc:creator>IMW</dc:creator>
  <dc:description/>
  <cp:keywords/>
  <dc:language>en-US</dc:language>
  <cp:lastModifiedBy>GlobalBrand</cp:lastModifiedBy>
  <cp:lastPrinted>2013-05-08T09:27:00Z</cp:lastPrinted>
  <dcterms:modified xsi:type="dcterms:W3CDTF">2013-07-09T11:16:00Z</dcterms:modified>
  <cp:revision>4</cp:revision>
  <dc:subject/>
  <dc:title>22</dc:title>
</cp:coreProperties>
</file>