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6.04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kordowo szybka sprzedaż apartamentu w nadmorskim kuror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artament w Rezydencji Park sprzedany w tydzi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najszybsza transakcja w historii inwestycji w Mielnie. Kilka dni wystarczyło, aby zapadła pozytywna decyzja. Szczęśliwi lokatorzy w swoim apartamencie spędzili już Święta Wielkanocne. Na szybkość transakcji wpłynęły eleganckie wykończenie i wyposażenie wnętrz, a także świetna lokalizacja – między jeziorem Jamno i Morzem Bałtyck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ament zlokalizowany na pierwszym piętrze Rezydencji Park II pierwotnie, w zamyśle inwestora, miał stać się apartamentem pokazowym. Jego wnętrza wypełniły meble, elementy dekoracyjne i sprzęt RTV. Apartament nabrał domowego charakteru, a jednocześnie tworzył nowoczesną i przyjazną całość. Bardzo szybko pojawili się klienci, którzy zapragnęli mieć go na własność. Spodobał się już po pierwszej wizycie. Decyzja o zakupie zapadła po kilku dniach, a cały proces trwał nieco ponad tydzień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67355" cy="3499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136207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Fot. A. Burzyńska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www.mielno-park.pl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br/>
                              <w:t>Apartament pokazowy w Rezydencji Park II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0" cy="138493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Rezydencja Park II otoczona sosn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75.55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136207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Fot. A. Burzyńska,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www.mielno-park.pl</w:t>
                        </w:r>
                      </w:hyperlink>
                      <w:r>
                        <w:rPr>
                          <w:i/>
                          <w:sz w:val="18"/>
                          <w:szCs w:val="18"/>
                        </w:rPr>
                        <w:br/>
                        <w:t>Apartament pokazowy w Rezydencji Park II</w:t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781300" cy="138493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Rezydencja Park II otoczona sosn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Rezydencji Park jest wyjątkowa, </w:t>
        <w:br/>
        <w:t xml:space="preserve">z apartamentów można oglądać spokojną taflę jeziora Jamno, a od północy widać horyzont Morza Bałtyckiego. – </w:t>
      </w:r>
      <w:r>
        <w:rPr>
          <w:rFonts w:cs="Arial" w:ascii="Arial" w:hAnsi="Arial"/>
          <w:i/>
          <w:sz w:val="20"/>
          <w:szCs w:val="20"/>
        </w:rPr>
        <w:t>Apartament kupiło małżeństwo z Wielunia, podjęli najszybszą decyzję o zakupie w historii tej inwestycji. Lokal był umeblowany, dzięki czemu o wiele łatwiej było się zdecydować. Meble i wszelkie elementy dekoracyjne działają na wyobraźnię. Pierwszy raz spotkaliśmy się z tak szybką decyzją, już podczas oglądania apartamentu klienci mówili, że najchętniej zostaliby tu od razu</w:t>
      </w:r>
      <w:r>
        <w:rPr>
          <w:rFonts w:cs="Arial" w:ascii="Arial" w:hAnsi="Arial"/>
          <w:sz w:val="20"/>
          <w:szCs w:val="20"/>
        </w:rPr>
        <w:t xml:space="preserve"> – mówi Cezary Kulesza, kierownik sprzedaży i marketingu w Firmus Group. Przestrzeń apartamentu o powierzchni 53 m kw. powiększa 14-metrowy taras. Koszt apartamentu to 8500 zł za m k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ienci wolą wykończenie pod klu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kład tak szybkiej i udanej transakcji potwierdza obserwacje dewelopera Firmus Group, że większość klientów woli lokale wykończone pod klucz. Najlepsze jednak wrażenie robi apartament wyposażony we wszelkie sprzęty, umeblowany i zaaranżowany w taki sposób jak apartamenty pokazowe, jakby ktoś na chwilę je opuścił. – </w:t>
      </w:r>
      <w:r>
        <w:rPr>
          <w:rFonts w:cs="Arial" w:ascii="Arial" w:hAnsi="Arial"/>
          <w:i/>
          <w:sz w:val="20"/>
          <w:szCs w:val="20"/>
        </w:rPr>
        <w:t xml:space="preserve">Gotowy apartament, w pełni wyposażony robi o wiele lepsze wrażenie, klient ma szansę zobaczyć jak będzie żył, jak będzie wyglądać jego nowy dom, gdy się przeprowadzi do Mielna lub kiedy będzie przyjeżdżał na wakacje, weekendy czy święta </w:t>
      </w:r>
      <w:r>
        <w:rPr>
          <w:rFonts w:cs="Arial" w:ascii="Arial" w:hAnsi="Arial"/>
          <w:sz w:val="20"/>
          <w:szCs w:val="20"/>
        </w:rPr>
        <w:t>– mówi Cezary Kulesza. Wszystkie apartamenty w Rezydencji Park są wykańczane pod klucz, w każdym, w cenie, jest kuchnia wyposażona w sprzęty AGD. Apartamenty mają również przypisane swoje miejsca parkingowe. Większość z nich ma ok. 14-metrowe balkony, te na parterze ogrody o powierzchniach ok. 100 m k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ydencja Park II i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lnie od roku w pierwszym budynku Rezydencji Park mieszkają już lokatorzy. Drugi budynek został oddany do użytku na początku br. i w marcu zamieszkali w nim pierwsi szczęśliwcy. Kolejny etap deweloper planuje na 2013 rok, trwają przygotowania i dopracowywane są plany inwestycji. Każda z Rezydencji nawiązuje architekturą do dawnych domów szachulcowych charakterystycznych dla starej części Mielna. W każdym budynku mieści się 12 kameralnych apartamentów z widokiem na sosnowy las, jezioro Jamno, a z najwyższego, czwartego piętra na Morze Bałtyck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 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>Działalność deweloperska to więcej niż stawianie budynków - to tworzenie otoczenia dla przyszłych pokoleń, 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</w:r>
            <w:r>
              <w:rPr>
                <w:sz w:val="20"/>
                <w:szCs w:val="20"/>
              </w:rPr>
              <w:t>W październiku 2012 r. ukończono stan surowy zamknięty. Zakończenie budowy planowane jest na początek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Rezydencja Park – kameralne apartamentowce zlokalizowane przy jednym z głównych deptaków Mielna ul. Orła Białego. Pierwszy budynek został już oddany do użytku i w całości sprzedany. </w:t>
            </w:r>
            <w:r>
              <w:rPr>
                <w:sz w:val="20"/>
                <w:szCs w:val="20"/>
              </w:rPr>
              <w:t>Budowa II etapu dobiegła końca, w sprzedaży pozostały ostatnie apartamenty.</w:t>
            </w:r>
            <w:r>
              <w:rPr>
                <w:rFonts w:cs="Arial"/>
                <w:bCs/>
                <w:sz w:val="20"/>
                <w:szCs w:val="20"/>
              </w:rPr>
              <w:t xml:space="preserve"> W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18"/>
          <w:szCs w:val="18"/>
          <w:u w:val="single"/>
          <w:lang w:val="en-US"/>
        </w:rPr>
      </w:pPr>
      <w:r>
        <w:rPr>
          <w:rFonts w:cs="Arial"/>
          <w:bCs/>
          <w:sz w:val="18"/>
          <w:szCs w:val="18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sz w:val="18"/>
          <w:szCs w:val="18"/>
          <w:lang w:val="en-US" w:eastAsia="en-US"/>
        </w:rPr>
        <w:t>Emilia Wiśniewska</w:t>
      </w:r>
      <w:r>
        <w:rPr>
          <w:rFonts w:eastAsia="Times New Roman" w:cs="Arial"/>
          <w:b/>
          <w:bCs/>
          <w:sz w:val="18"/>
          <w:szCs w:val="18"/>
          <w:lang w:val="en-US" w:eastAsia="en-US"/>
        </w:rPr>
        <w:br/>
      </w:r>
      <w:r>
        <w:rPr>
          <w:rFonts w:eastAsia="Times New Roman" w:cs="Arial"/>
          <w:sz w:val="18"/>
          <w:szCs w:val="18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color w:val="262626"/>
          <w:sz w:val="18"/>
          <w:szCs w:val="18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color w:val="FF0066"/>
          <w:sz w:val="18"/>
          <w:szCs w:val="18"/>
          <w:lang w:val="en-US" w:eastAsia="en-US"/>
        </w:rPr>
        <w:t>|</w:t>
      </w:r>
      <w:r>
        <w:rPr>
          <w:rFonts w:eastAsia="Times New Roman" w:cs="Arial"/>
          <w:b/>
          <w:bCs/>
          <w:color w:val="262626"/>
          <w:sz w:val="18"/>
          <w:szCs w:val="18"/>
          <w:lang w:val="en-US" w:eastAsia="en-US"/>
        </w:rPr>
        <w:t xml:space="preserve"> </w:t>
      </w:r>
      <w:r>
        <w:rPr>
          <w:rFonts w:eastAsia="Times New Roman" w:cs="Arial"/>
          <w:color w:val="262626"/>
          <w:sz w:val="18"/>
          <w:szCs w:val="18"/>
          <w:lang w:val="en-US" w:eastAsia="en-US"/>
        </w:rPr>
        <w:t>Biuro prasowe Mielno Holding – Firmus Group</w:t>
        <w:br/>
      </w:r>
      <w:r>
        <w:rPr>
          <w:rFonts w:eastAsia="Times New Roman" w:cs="Arial"/>
          <w:color w:val="262626"/>
          <w:sz w:val="18"/>
          <w:szCs w:val="18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color w:val="FF0066"/>
          <w:sz w:val="18"/>
          <w:szCs w:val="18"/>
          <w:lang w:val="de-DE" w:eastAsia="en-US"/>
        </w:rPr>
        <w:t>T:</w:t>
      </w:r>
      <w:r>
        <w:rPr>
          <w:rFonts w:eastAsia="Times New Roman" w:cs="Arial"/>
          <w:color w:val="262626"/>
          <w:sz w:val="18"/>
          <w:szCs w:val="18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color w:val="FF0066"/>
          <w:sz w:val="18"/>
          <w:szCs w:val="18"/>
          <w:lang w:val="de-DE" w:eastAsia="en-US"/>
        </w:rPr>
        <w:t>E:</w:t>
      </w:r>
      <w:r>
        <w:rPr>
          <w:rFonts w:eastAsia="Times New Roman" w:cs="Arial"/>
          <w:color w:val="262626"/>
          <w:sz w:val="18"/>
          <w:szCs w:val="18"/>
          <w:lang w:val="de-DE" w:eastAsia="en-US"/>
        </w:rPr>
        <w:t xml:space="preserve"> </w:t>
      </w:r>
      <w:hyperlink r:id="rId14">
        <w:r>
          <w:rPr>
            <w:rStyle w:val="InternetLink"/>
            <w:rFonts w:eastAsia="Times New Roman" w:cs="Arial"/>
            <w:sz w:val="18"/>
            <w:szCs w:val="18"/>
            <w:lang w:val="de-DE" w:eastAsia="en-US"/>
          </w:rPr>
          <w:t>emilia.wisniewska@globalbrand.pl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566670" cy="97536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Century Gothic" w:ascii="Century Gothic" w:hAnsi="Century Gothic"/>
        <w:color w:val="C0C0C0"/>
        <w:sz w:val="40"/>
        <w:szCs w:val="40"/>
      </w:rPr>
      <w:t>N</w:t>
    </w:r>
    <w:r>
      <w:rPr>
        <w:rFonts w:cs="Century Gothic" w:ascii="Century Gothic" w:hAnsi="Century Gothic"/>
        <w:color w:val="C0C0C0"/>
        <w:sz w:val="32"/>
        <w:szCs w:val="32"/>
      </w:rPr>
      <w:t xml:space="preserve">ews </w:t>
    </w:r>
    <w:r>
      <w:rPr>
        <w:rFonts w:cs="Century Gothic" w:ascii="Century Gothic" w:hAnsi="Century Gothic"/>
        <w:color w:val="C0C0C0"/>
        <w:sz w:val="40"/>
        <w:szCs w:val="40"/>
      </w:rPr>
      <w:t>R</w:t>
    </w:r>
    <w:r>
      <w:rPr>
        <w:rFonts w:cs="Century Gothic" w:ascii="Century Gothic" w:hAnsi="Century Gothic"/>
        <w:color w:val="C0C0C0"/>
        <w:sz w:val="32"/>
        <w:szCs w:val="32"/>
      </w:rPr>
      <w:t>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31">
    <w:name w:val="style231"/>
    <w:basedOn w:val="Domylnaczcionkaakapitu"/>
    <w:qFormat/>
    <w:rPr>
      <w:color w:val="606060"/>
    </w:rPr>
  </w:style>
  <w:style w:type="character" w:styleId="ZwykytekstZnak">
    <w:name w:val="Zwykły tekst Znak"/>
    <w:basedOn w:val="Domylnaczcionkaakapitu"/>
    <w:qFormat/>
    <w:rPr>
      <w:rFonts w:ascii="Arial Narrow" w:hAnsi="Arial Narrow" w:eastAsia="Calibri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 Narrow" w:hAnsi="Arial Narrow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elno-park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mielno-park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emilia.wisniewska@globalbrand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3:00Z</dcterms:created>
  <dc:creator>IMW</dc:creator>
  <dc:description/>
  <dc:language>en-US</dc:language>
  <cp:lastModifiedBy>GlobalBrand</cp:lastModifiedBy>
  <cp:lastPrinted>2013-04-08T14:38:00Z</cp:lastPrinted>
  <dcterms:modified xsi:type="dcterms:W3CDTF">2013-04-16T11:43:00Z</dcterms:modified>
  <cp:revision>2</cp:revision>
  <dc:subject/>
  <dc:title>22</dc:title>
</cp:coreProperties>
</file>