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mus Group: połowa apartamentów w Rezydencji Park III już sprzed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fazę wykończeniową wkroczyła budowa trzeciego z czterech kameralnych apartamentowców tworzących Rezydencję Park w Mielnie. Nabywcy urządzonych pod klucz apartamentów wprowadzą się do nich jeszcze przed tegorocznymi wakacjami. Zgodnie z planem zamknięcie stanu surowego nastąpiło w grudniu 2013 r. i już na tym etapie połowa lokali została sprzedana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Podobnym powodzeniem cieszyły się apartamenty         w dwóch pierwszych budynkach – znajdowały one gospodarzy jeszcze przed zakończeniem prac budowlanych. Z zaoferowanych 36 mieszkań w całym kompleksie inwestor sprzedał już 2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53975</wp:posOffset>
                </wp:positionV>
                <wp:extent cx="3038475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2390" cy="15506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t. Firmus Group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155.45pt;mso-wrap-distance-left:9.05pt;mso-wrap-distance-right:9.05pt;mso-wrap-distance-top:0pt;mso-wrap-distance-bottom:0pt;margin-top:4.2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2390" cy="15506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t. Firmus Group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a przez Firmus Group Rezydencja Park przyciąga wyjątkową lokalizacją. Kompleks powstaje przy ul. Orła Białego w Mielnie, w otoczeniu sosnowego lasu. Do brzegu morza jest stamtąd  nie więcej niż 200 metrów i jeszcze mniej do jeziora Jamno. Nawet w szczycie sezonu wakacyjnego panuje tam spokój. Zieleń i przestrzeń sprzyjają relaksowi, pogłębiają wrażenie głębokiego kontaktu z naturą. To idealne miejsce dla osób poszukujących wyciszenia, jak i dla rodzin z dzieć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zydencję Park złożą się ostatecznie cztery bliźniacze budynki zaprojektowane przez szczecińską pracownię Mellon Architekci. Klimat nadmorskiego kurortu projektanci podkreślili przez zastosowanie naturalnych materiałów – jasnego kamienia i drewna, kojarzących się z piaskiem i plażą. Dodatkowo              w elementach elewacji nawiązali oni do tradycyjnej architektury szachulcowej, charakterystycznej dla dawnego Mieln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2700</wp:posOffset>
                </wp:positionV>
                <wp:extent cx="2618740" cy="2585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06650" cy="16052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t. Firmus Group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203.6pt;mso-wrap-distance-left:9.05pt;mso-wrap-distance-right:9.05pt;mso-wrap-distance-top:0pt;mso-wrap-distance-bottom:0pt;margin-top: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06650" cy="16052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t. Firmus Group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ezydencji Park III, podobnie jak we wcześniejszych etapach, znajdzie się 12 w pełni wykończonych apartamentów, z kuchnią umeblowaną i wyposażoną w wysokiej klasy sprzęt AGD – mówi Cezary Kulesza, kierownik działu sprzedaży i marketingu Firmus Group. - Apartamenty o powierzchni 39 lub 53 metrów kwadratowych będą posiadały odpowiednio jedną lub dwie sypialnie. Każdy ze słonecznym, południowym tara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podkreśla Cezary Kulesza wśród osób zainteresowanych kupnem apartamentu w Rezydencji Park III dużo jest takich, które poszukują swojego „drugiego domu” w wyjątkowym miejscu. Moda na „second home” na dobre bowiem rozgościła się w Polsce. Zakup apartamentu nad morzem to alternatywa wobec innych form inwestowania oszczędności. Zazwyczaj właściciele korzystają z „drugiego domu” tylko przez część roku. W pozostałym czasie mogą apartamenty wynajmować i czerpać z tego konkretne korzyści finansowe. Jednak poszukiwanie chętnych do wynajmu na własną rękę bywa kłopotliwe. Z pomocą przychodzą wyspecjalizowane firmy. Firmus Group, deweloper budujący apartamentowce w Mielnie, rekomenduje swoim klientom współpracę z operatorem City &amp; Mielno Apartment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245745</wp:posOffset>
                </wp:positionV>
                <wp:extent cx="2856865" cy="2889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00655" cy="24720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t. Firmus Group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27.5pt;mso-wrap-distance-left:9.05pt;mso-wrap-distance-right:9.05pt;mso-wrap-distance-top:0pt;mso-wrap-distance-bottom:0pt;margin-top:19.3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00655" cy="24720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t. Firmus Group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artamenty ulokowane w Rezydencji Park i w Dune, pierwszym w Mielnie dużym apartamentowcu klasy lux, wchodząc do puli zarządzanej przez City &amp; Mielno Apartments, zaczynają pracować na rzecz swoich właścicieli. Marcin Kokot, właściciel City Apartments, zapewnia, że pierwsze przychody pojawiają się dość szybko: - Dzieje się tak, bo przybywa gości, którzy wybierają krótkie pobyty nad morzem, na przykład weekendowe, i preferują wówczas zamieszkanie                          w apartamencie a nie w typowym pokoju hotelowym. Podobnie postępują często osoby przyjeżdżające na Pomorze Środkowe w interesach.  Nocując nad morzem, łączą przyjemne z pożytecznym. Po załatwieniu spraw i odbyciu biznesowych spotkań mogą zregenerować siły w otoczeniu na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nie postępujące prace budowlane i renoma prowadzącej budowę koszalińskiej firmy Kuncer gwarantują, że kto zdecyduje się na zakup apartamentu w Rezydencji Park III, będzie się cieszył własnym kątem nad morzem już za kilka miesięcy. Szczegółowych informacji na temat warunków handlowych można szukać, kontaktując się bezpośrednio z biurem dewelopera.  </w:t>
      </w:r>
    </w:p>
    <w:p>
      <w:pPr>
        <w:pStyle w:val="Normal"/>
        <w:jc w:val="both"/>
        <w:rPr>
          <w:rFonts w:ascii="Arial" w:hAnsi="Arial" w:cs="Calibri"/>
          <w:i/>
          <w:i/>
        </w:rPr>
      </w:pPr>
      <w:r>
        <w:rPr>
          <w:rFonts w:cs="Calibri" w:ascii="Arial" w:hAnsi="Arial"/>
          <w:i/>
        </w:rPr>
      </w:r>
    </w:p>
    <w:p>
      <w:pPr>
        <w:pStyle w:val="Normal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Calibri" w:ascii="Arial" w:hAnsi="Arial"/>
          <w:b/>
          <w:sz w:val="20"/>
          <w:szCs w:val="20"/>
        </w:rPr>
        <w:t>Andrzej Mielcarek, doradca ds. PR</w:t>
        <w:br/>
        <w:t>+48 664 774 776</w:t>
        <w:br/>
        <w:t>press@firmusgroup.p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0:00Z</dcterms:created>
  <dc:creator>Magdalena Okrutna</dc:creator>
  <dc:description/>
  <cp:keywords/>
  <dc:language>en-US</dc:language>
  <cp:lastModifiedBy>Magdalena Okrutna</cp:lastModifiedBy>
  <cp:lastPrinted>2014-01-13T15:38:00Z</cp:lastPrinted>
  <dcterms:modified xsi:type="dcterms:W3CDTF">2014-01-13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