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ielno 23.03.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to zbuduje apartamentowiec Dune B w Mielnie? </w:t>
        <w:br/>
        <w:t xml:space="preserve">Przetarg na największą inwestycję w dziejach kurortu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jwiększe polskie firmy budowlane  stanęły do przetargu na generalnego wykonawcę apartamentowca Dune B w Mielnie. Zwycięzca w ciągu 22 miesięcy postawi zł obiekt,                 w którym będzie 151 luksusowych mieszkań wakacyjnych, podziemna hala garażowa, strefa SPA z basenami kąpielowymi i zaplecze gastronomiczne. Inwestor, oparty na kapitale norweskim deweloper Firmus Group, chce do końca kwietnia podpisać umowę            z generalnym wykonawcą, by roboty ruszyły zaraz po długim weekendzie majow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e B jest drugim (z trzech) elementem DUNE RESORT - kompleksu apartamentowego o całkowitej planowanej powierzchni użytkowej 33 tys. m kw. Od czerwca 2013 roku działa Dune A (114 apartamentów, restauracja). Poza Dune B (151 apartamentów) w przyszłości powstanie jeszcze Dune C  (80 kolejnych). Cały kompleks pomieści ok. 350 mieszkań wakacyjnych o zróżnicowanej powierzch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ielcy doceniają Firmus Grou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inwestora powierniczego projektu Dune B inwestor wybrał Gleeds Polska, będącą częścią renomowanej firmy międzynarodowych doradców budowlanych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j przedstawiciel, Tomasz Przymusiak, nie zdradza ani liczby, ani nazw przedsiębiorstw budowlanych, które zarejestrowały udział w przetargu i pobrały dokumentację przetargową. – Na tym etapie mogę jedynie zapewnić, że są to najwięksi gracze na polskim rynku budowlanym – mówi Tomasz Przymusiak. - Sukces Dune A spowodował, że poważni wykonawcy zainteresowali się nawiązaniem współpracy                   z Firmus Group. Zobaczyli, że inwestor ma duży potencjał i zaplecze kapitałowe. Takie inwestycje są przez rynek dokładnie obserwowane. W przypadku Dune A mieliśmy do czynienia z wyjątkową sytuacją, bo jeszcze w trakcie budowy połowa apartamentów została sprzedana. Nie było żadnych problemów               z finansowaniem. Do wykonawców poszedł jasny przekaz, że mają do czynienia z wiarygodnym inwestorem. Tym bardziej, że Firmus Group nie ukrywa dalekosiężnych planów. Na wyobraźnię branży budowlanej działa szczególnie informacja o tym, jak rozległymi terenami pod zabudowę inwestor dysponuj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masz Przymusiak z Gleeds Polska mówi dalej: - Firmus buduje niebanalnie. Są to duże obiekty                    o niepowtarzalnej kubaturze, z dużą ilością przeszkleń, nad samym brzegiem morza, w 50-metrowym pasie nadbrzeżnym. Takie wyzwania na rynku zdarzają się rzadko. Posadowienie budynku wymagać będzie wzmocnienia gruntów najnowocześniejszymi technologiami, z zastosowaniem kolumn przemieszczeniowych i ścianki szczelnej. Wykopy będą wykonywane nad brzegiem morza, poniżej jego poziom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wyłoni generalnego wykonawcę, a będzie nim zapewne któryś z kluczowych graczy na rynku. Korzyści odczują jednak również firmy z Koszalina i okolic, bo – tak jak w przypadku Dune A – szereg prac zostanie zleconych lokalnym podwykonawcom i dostawcom. Skorzystają również właściciele pensjonatów i kwater, którzy zapewnią przyjezdnym budowlańcom bazę noclegową w Mielnie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jonalizm na każdym etapi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irmus Group współpracowała wcześniej z Gleeds Polska przy realizacji Dune A. Rola tej firmy doradczej - o globalnym zasięgu i światowej renomie - to dużo więcej niż nadzór budowlany. Uczestniczy ona                  w przygotowaniu inwestycji od samego początku. Już na wstępnym etapie projektowania zajmuje się inżynierią kosztów. W trakcie prac projektowych z jej udziałem przygotowywane są coraz bardziej szczegółowe, zoptymalizowane budżety. Gleeds  odpowiada za dopilnowanie formalności i racjonalność wszelkich decyzji kosztowych. Jednak najważniejszym zadaniem inwestora zastępczego jest doprowadzić do tego, by inwestycja została zrealizowana zgodnie z ustalonym harmonogramem i na najwyższym poziomie jakościowym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, że firma Gleeds bierze udział w procesie inwestycyjnym jest czasami dla instytucji finansowych ważną informacją, utrwalającą zaufanie do inwestora. - Znają one nasze standardy, więc wiedzą,                           że potwierdzane przez nas dane są na pewno rzetelne i poprawnie przygotowane – przekonuje Tomasz Przymusi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in Christian Knutsen, prezes zarządu Firmus Group, mówi: - We wszystkim, co robimy, stawiamy na jakość i profesjonalizm. Dlatego wybraliśmy Gleeds Polska. Ich ogromne doświadczenie daje gwarancję wyboru najlepszej oferty wykonawczej, a później sprawnego przebiegu budowy i uzyskania pożądanego standardu wykonania prac.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krok od morza</w:t>
      </w:r>
    </w:p>
    <w:p>
      <w:pPr>
        <w:pStyle w:val="Normal"/>
        <w:jc w:val="both"/>
        <w:rPr/>
      </w:pPr>
      <w:r>
        <w:rPr>
          <w:rFonts w:cs="Arial" w:ascii="Arial" w:hAnsi="Arial"/>
        </w:rPr>
        <w:t>Główny architektem inwestycji i autorem projektu jest dr Marek Sietnicki z SAS – Studio Architektoniczne Sietnicki ze Szczecina. Jako współwłaściciel pracowni Mellon Architekci projektował również Dune A. Projekt zachowuje wszystkie wyróżniki poprzedniej realizacji, docenione w roku 2014 m.in. przez specjalistyczne publikatory (m.in. miesięcznik „Architektura” i serwis „Życie w Architekturze”). Duże powierzchnie przeszkleń powodują maksymalny dostęp do wnętrz naturalnego światła. Pomieszczenia są wysokie, a to wzmaga odczucie przestronności. Bryły obiektu tak ustawione względem stron świata, by           z możliwie wielu punktów dostępny był widok na morze. Jasne elewacje zlewają się z naturalnym otoczeniem plaży i wydmy brzegowej. Wszystko powstanie z materiałów najwyższej jakości – zarówno konstrukcyjnych, jak i wykończen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e B zaoferuje nabywcom 151 wykończonych pod klucz apartamentów  o zróżnicowanej powierzchni:  36 typu studio; 80 dwupokojowych, 29 trzypokojowych i 6 penthouse’ów. - To nie jest stan deweloperski czy stan deweloperski podwyższony, który jest najbardziej popularny w Polsce – mówi Tomasz Przymusiak. – Klient odbierze klucze i będzie się mógł od razu wprowadzić do lokalu kompletnie urządzonego, z całym białym montażem, podłogami, ceramiką oraz wyposażeniem w łazience i kuchni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budynku zaplanowano obszerne lobby (pow. blisko 130 m kw.) z recepcją i ochroną. W podziemnej hali garażowej będą miejsca postojowe, komórki lokatorskie oraz boksy rowerowe. Na powierzchni ok. 510 m kw. zaplanowana została strefa SPA, a w niej basen pływacki, basen rekreacyjny i basen dla dzieci, jacuzzi, sauny, pomieszczenie do masażu. Dopełni ona ofertę rekreacyjną Dune A, w którym już działa gabinet kosmetologiczny i odnowy biologicznej, sala do fitnessu, a na zewnętrznym tarasie,                          od strony morza urządzone są dwa zewnętrzne baseny z podgrzewaną wodą.</w:t>
        <w:br/>
        <w:t xml:space="preserve">Z kolei na powierzchni ok. 330 m kw. przeznaczonej na cele usługowe zaplanowana jest m.in. kawiarnia (serwująca śniadania i lunche). Tutaj również przewidziana jest przestrzeń, którą w łatwy sposób można wydzielić jako salę konferencyjną lub szkoleniową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żytkowany już budynek Dune A jest jedną bryłą, o osi prostopadłej do brzegu morskiego. Dune B to                   z kolei dwie większe (cztero- i częściowo pięciokondygnacyjne) bryły połączone elementem niższym (dwukondygnacyjnym), powierzchnia którego pomieści wspomniane funkcje użytkowe i komercyjne. </w:t>
        <w:br/>
        <w:t>Obie części DUNE B krótszymi bokami również są zwrócone w stronę linii brzegowej.  Między nimi znajdzie się rozległy, słoneczny dziedziniec, który od strony morza zamyka niewielki pawilon                            z zaplanowanym letnim bare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Dune B zastosowany zostanie zintegrowany system zarządzania ogrzewaniem i klimatyzacją - VRV,  co eliminuje konieczność instalowania jakichkolwiek grzejników. System daje możliwość sterowania parametrami dostarczanego ciepłego powietrza w poszczególnych strefach w każdym pomieszczeniu. VRV to obecnie najbardziej zaawansowany technologicznie system zarządzania klimatyzacją                           i ogrzewaniem, wybierany przez inwestorów najnowocześniejszych obiektów hotelowych i biurowych na całym świeci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oczekiwaniu na werdyk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k informuje Karolina Siwek, menedżer projektu Dune B w Firmusie, firmy zainteresowane przetargiem otrzymały dostęp do serwera z dokumentacją projektową: - Analizując dokumentację, zgłaszają zapytania,  z których wynikają dalsze uściślenia projektu. Do15 kwietnia br. muszą złożyć wiążące oferty. Uważnie             je ocenimy i wskażemy generalnego wykonawcę. Zależy nam na tym, by kontrakt podpisać jeszcze                w kwietniu. Z początkiem maja mogłyby się rozpocząć prace na terenie bud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westor zamierza zbudować Dune B do końca kwietnia 2017 roku. Uważamy, że jest to termin ambitny, ale realny – podkreśla Tomasz Przymusiak z Gleeds Pols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DODATKOW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artamentowiec Dune B w liczbach:</w:t>
      </w:r>
    </w:p>
    <w:p>
      <w:pPr>
        <w:pStyle w:val="Akapitzlist"/>
        <w:numPr>
          <w:ilvl w:val="0"/>
          <w:numId w:val="1"/>
        </w:numPr>
        <w:spacing w:lineRule="auto" w:line="24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zabudowy:  2772,35 m kw. (ok. 35,32 % powierzchni działki)</w:t>
      </w:r>
    </w:p>
    <w:p>
      <w:pPr>
        <w:pStyle w:val="Akapitzlist"/>
        <w:numPr>
          <w:ilvl w:val="0"/>
          <w:numId w:val="1"/>
        </w:numPr>
        <w:spacing w:lineRule="auto" w:line="24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hali garażowej: 3686 m kw.</w:t>
      </w:r>
    </w:p>
    <w:p>
      <w:pPr>
        <w:pStyle w:val="Akapitzlist"/>
        <w:numPr>
          <w:ilvl w:val="0"/>
          <w:numId w:val="1"/>
        </w:numPr>
        <w:spacing w:lineRule="auto" w:line="24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mieszkalno-użytkowa razem: 8000 m kw.</w:t>
      </w:r>
    </w:p>
    <w:p>
      <w:pPr>
        <w:pStyle w:val="Akapitzlist"/>
        <w:numPr>
          <w:ilvl w:val="0"/>
          <w:numId w:val="1"/>
        </w:numPr>
        <w:spacing w:lineRule="auto" w:line="24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strefy SPA: 510 m kw.</w:t>
      </w:r>
    </w:p>
    <w:p>
      <w:pPr>
        <w:pStyle w:val="Akapitzlist"/>
        <w:numPr>
          <w:ilvl w:val="0"/>
          <w:numId w:val="1"/>
        </w:numPr>
        <w:spacing w:lineRule="auto" w:line="24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usługowa:  303 m kw.</w:t>
      </w:r>
    </w:p>
    <w:p>
      <w:pPr>
        <w:pStyle w:val="Akapitzlist"/>
        <w:numPr>
          <w:ilvl w:val="0"/>
          <w:numId w:val="1"/>
        </w:numPr>
        <w:spacing w:lineRule="auto" w:line="24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batura: 51 243 m sześc.</w:t>
      </w:r>
    </w:p>
    <w:p>
      <w:pPr>
        <w:pStyle w:val="Akapitzlist"/>
        <w:numPr>
          <w:ilvl w:val="0"/>
          <w:numId w:val="1"/>
        </w:numPr>
        <w:spacing w:lineRule="auto" w:line="24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w najwyższym miejscu: 22,95 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zba apartamentów (151) określonych typów:</w:t>
      </w:r>
    </w:p>
    <w:p>
      <w:pPr>
        <w:pStyle w:val="Akapitzlist"/>
        <w:numPr>
          <w:ilvl w:val="0"/>
          <w:numId w:val="2"/>
        </w:numPr>
        <w:spacing w:lineRule="auto" w:line="24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io (pow. od 24 do 30 m kw.) – 36 </w:t>
      </w:r>
    </w:p>
    <w:p>
      <w:pPr>
        <w:pStyle w:val="Akapitzlist"/>
        <w:numPr>
          <w:ilvl w:val="0"/>
          <w:numId w:val="2"/>
        </w:numPr>
        <w:spacing w:lineRule="auto" w:line="24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pokojowe (pow. od 46 do 63 m kw.) – 80</w:t>
      </w:r>
    </w:p>
    <w:p>
      <w:pPr>
        <w:pStyle w:val="Akapitzlist"/>
        <w:numPr>
          <w:ilvl w:val="0"/>
          <w:numId w:val="2"/>
        </w:numPr>
        <w:spacing w:lineRule="auto" w:line="24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ypokojowe (pow. od 58 do 106 m. kw.) – 29</w:t>
      </w:r>
    </w:p>
    <w:p>
      <w:pPr>
        <w:pStyle w:val="Akapitzlist"/>
        <w:numPr>
          <w:ilvl w:val="0"/>
          <w:numId w:val="2"/>
        </w:numPr>
        <w:spacing w:lineRule="auto" w:line="24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thouse’y (pow. od 97 do 145 m kw.) – 6.  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mienie milowe procesu inwestycyjnego: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mocnienie gruntu i wylanie płyty fundamentowej o metrowej grubości. Wcześniej wywiezienie ok. 30 000 m sześc. ziemi (to tyle, ile wynosi objętość 14 olimpijskich basenów pływackich).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zerowy, czyli wyjście z poziomu gruntu, w tym wybudowanie garażu podziemnego.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 surowy otwarty, czyli konstrukcja żelbetowa. 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surowy zamknięty, czyli konstrukcja żelbetowa plus wszystkie ściany murowane, dach i ślusarka aluminiowa.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wykończeniowy, czyli instalacje sanitarne, urządzanie wnętrz, prace elewacyjne i zagospodarowanie teren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</w:rPr>
        <w:t>Kontak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Andrzej Mielcarek, doradca ds. PR</w:t>
        <w:br/>
        <w:t>+48 664 774 776</w:t>
        <w:br/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pl-PL" w:eastAsia="ar-SA" w:bidi="ar-SA"/>
          </w:rPr>
          <w:t>press@firmusgroup.pl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westor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us Group jest grupą spółek deweloperskich opartych na kapitale norweskim, która skupia swoją działalność na wybrzeżu środkowym – Mielnie, Koszalinie i okolicach. Dotąd zrealizowała na zlecenie firmy Hatteland obiekt przemysłowy w koszalińskiej podstrefie Słupskiej Specjalnej Strefy Ekonomicznej, a w Mielnie budynek apartamentowy Tarasy (przy głównym deptaku), kompleks czterech budynków o nazwie Rezydencja Park oraz projekt Dune A ze 114 apartamentami (tuż przy plaży i promenadzie)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lno Holding - Firmus Group jest jednym z największych prywatnych właścicieli nieruchomości gruntowych na terenie Środkowego Pomorza, a największym w Polsce jeśli chodzi o tereny położone bezpośrednio nad morzem. W sumie dysponuje 2 mln m kw. terenów, z których ponad połowa może być przeznaczona pod szeroko rozumiane budownictwo mieszkaniowe i usługowe przewyższającym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ęcej informacji na: www.firmusgroup.pl</w:t>
      </w:r>
    </w:p>
    <w:p>
      <w:pPr>
        <w:pStyle w:val="Normal"/>
        <w:spacing w:before="0" w:after="200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22" w:top="1531" w:footer="227" w:bottom="164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4190</wp:posOffset>
          </wp:positionH>
          <wp:positionV relativeFrom="paragraph">
            <wp:posOffset>23495</wp:posOffset>
          </wp:positionV>
          <wp:extent cx="7652385" cy="1006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5238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537075</wp:posOffset>
          </wp:positionH>
          <wp:positionV relativeFrom="paragraph">
            <wp:posOffset>15875</wp:posOffset>
          </wp:positionV>
          <wp:extent cx="1701165" cy="11614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dymkaZnak1">
    <w:name w:val="Tekst dymka Znak1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lustracja">
    <w:name w:val="Ilustracja"/>
    <w:basedOn w:val="Podpis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firmusgro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4:00Z</dcterms:created>
  <dc:creator>Magdalena Okrutna</dc:creator>
  <dc:description/>
  <cp:keywords/>
  <dc:language>en-US</dc:language>
  <cp:lastModifiedBy>Magdalena Okrutna</cp:lastModifiedBy>
  <cp:lastPrinted>2014-08-29T10:14:00Z</cp:lastPrinted>
  <dcterms:modified xsi:type="dcterms:W3CDTF">2015-03-20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