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ydencja Park IV oferuje penthouse wśród sosen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dokiem na cztery strony świata będzie się mógł cieszyć właściciel jedynego penthouse’u w kameralnym apartamentowcu Rezydencja Park IV w Mielnie. Deweloper zdecydował, że w czwartej a jednocześnie ostatniej część kompleksu Rezydencja Park zaoferuje klientom 150-metrowy lokal zajmujący całe trzecie pięt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zydencja Park to z założenia cztery utrzymane w podobnej stylistyce budynki, z charakterystycznymi - nawiązującymi do tradycji budownictwa szachulcowego – elementami elewacji. Trzy z nich już stoją                na ogrodzonej posesji – z dwóch właściciele korzystają od roku, do trzeciego będą się wprowadzać dosłownie na dniach, by na wakacje mieć już do dyspozycji swój second home nad Bałtykiem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każdym jest 12 urządzonych pod klucz apartamentów w dwóch metrażach – 39 m kw. (z jedną sypialnią) i 53 m kw. (z dwiema sypialniami).  Zarówno większe, jaki i mniejsze dysponują dużymi słonecznymi tarasami. To bardzo istotne, bo pozwala cieszyć się w pełni walorami lokalizacji Rezydencji Park. Kompleks ulokowany jest wśród starych sosen, w odległości ok. 150 metrów od morza                               i jednocześnie w podobnej odległości od jeziora Jam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zwartym budynku, którego realizacja rozpoczęła się tydzień temu i w którym lokale zostaną wystawione do przedsprzedaży z początkiem czerwca, deweloper postanowił zaproponować nieco inne rozwiązanie niż wcześniejsze. W RP IV będzie 9 apartamentów o powierzchni 39 i 54 m. kw. na niższych kondygnacjach oraz unikatowy penthouse o powierzchni 150 m k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 więc jego nabywca będzie mógł korzystać  z całego ostatniego piętra, uzyskując dzięki temu widok na wszystkie strony świata. Wychodząc na jeden z wybranych trzech tarasów  zobaczy zaś korony starych, pachnących żywicą sosen a od południa także błękitną taflę wody Jeziora Jamneńskiego. Chociaż cała Rezydencja Park to oaza spokoju i ciszy (nawet w okresie wakacyjnym!), penthouse w RP IV zagwarantuje właścicielowi absolutny komfort prywatności. Z parteru będzie on bowiem wjeżdżał do swego mieszkania tylko dla niego przeznaczoną wind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dno mówić na razie o cenie penthouse’u. Zależy ona od indywidualnych oczekiwań klienta i przyjętych szczegółowych rozwiązań co do wykończenia i wyposażenia. Do dyspozycji będzie współpracujący                  z Firmus Group architekt wnętrz. Deweloper bierze również na siebie realizację wypracowanego projektu. Nabywca wprowadzi się więc do gotowego, w pełni wyposażonego penthouse’u. </w:t>
      </w:r>
    </w:p>
    <w:p>
      <w:pPr>
        <w:pStyle w:val="Normal"/>
        <w:jc w:val="both"/>
        <w:rPr/>
      </w:pPr>
      <w:r>
        <w:rPr>
          <w:rFonts w:cs="Arial" w:ascii="Arial" w:hAnsi="Arial"/>
        </w:rPr>
        <w:t>Warto tu wspomnieć, że średnia cena metra kwadratowego standardowego apartamentu, wykończonego pod klucz,  we wcześniejszych częściach Rezydencji Park wynosiła 7500 zł netto. Wziąwszy pod uwagę super atrakcyjną lokalizację (bliskość morza i jeziora, cicha ulica, zieleń i przestrzeń wokół budynków, ogrodzony teren, bezpieczne miejsca postojowe i miejsce do zabawy dla dzieci) oraz najwyższy standard materiałów i wykonawstwa, jest to cena niezwykle korzyst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owa Rezydencji Park IV już ruszyła. Budynek będzie gotowy na wiosnę przyszłego roku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press@firmusgroup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1:00Z</dcterms:created>
  <dc:creator>Magdalena Okrutna</dc:creator>
  <dc:description/>
  <dc:language>en-US</dc:language>
  <cp:lastModifiedBy>Magdalena Okrutna</cp:lastModifiedBy>
  <cp:lastPrinted>2014-01-13T15:38:00Z</cp:lastPrinted>
  <dcterms:modified xsi:type="dcterms:W3CDTF">2014-05-22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