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080" w:firstLine="708"/>
        <w:jc w:val="center"/>
        <w:rPr/>
      </w:pPr>
      <w:r>
        <w:rPr>
          <w:rFonts w:cs="Arial" w:ascii="Arial" w:hAnsi="Arial"/>
          <w:sz w:val="20"/>
          <w:szCs w:val="20"/>
        </w:rPr>
        <w:t>Mielno 07.04.2015r</w:t>
      </w:r>
    </w:p>
    <w:p>
      <w:pPr>
        <w:pStyle w:val="Normal"/>
        <w:rPr>
          <w:rFonts w:ascii="Arial" w:hAnsi="Arial" w:cs="Arial"/>
          <w:b/>
          <w:b/>
          <w:sz w:val="28"/>
          <w:szCs w:val="28"/>
        </w:rPr>
      </w:pPr>
      <w:r>
        <w:rPr>
          <w:rFonts w:cs="Arial" w:ascii="Arial" w:hAnsi="Arial"/>
          <w:b/>
          <w:sz w:val="28"/>
          <w:szCs w:val="28"/>
        </w:rPr>
        <w:t>Koszalińska firma zbuduje w Mielnie apartamentowiec dla Firmus Group</w:t>
      </w:r>
    </w:p>
    <w:p>
      <w:pPr>
        <w:pStyle w:val="Normal"/>
        <w:spacing w:lineRule="auto" w:line="240"/>
        <w:jc w:val="both"/>
        <w:rPr>
          <w:rFonts w:ascii="Arial" w:hAnsi="Arial" w:cs="Arial"/>
          <w:b/>
          <w:b/>
        </w:rPr>
      </w:pPr>
      <w:r>
        <w:rPr>
          <w:rFonts w:cs="Arial" w:ascii="Arial" w:hAnsi="Arial"/>
          <w:b/>
        </w:rPr>
        <w:t xml:space="preserve">Wykonawcą apartamentowca Rezydencja Park Rodzinna – następnej inwestycji norweskiego dewelopera Firmus Group – zostało Przedsiębiorstwo Budowlane KUNCER. Obiekt powstanie przy ulicy Orła Białego w Mielnie. Będzie to już trzeci budynek, jaki dla Firmusa zbuduje ta ceniona koszalińska firma. Po raz czwarty bankiem obsługującym inwestycję od strony finansowej jest PKO BP.    </w:t>
      </w:r>
    </w:p>
    <w:p>
      <w:pPr>
        <w:pStyle w:val="Normal"/>
        <w:jc w:val="both"/>
        <w:rPr>
          <w:rFonts w:ascii="Arial" w:hAnsi="Arial" w:cs="Arial"/>
        </w:rPr>
      </w:pPr>
      <w:r>
        <w:rPr>
          <w:rFonts w:cs="Arial" w:ascii="Arial" w:hAnsi="Arial"/>
        </w:rPr>
        <w:t xml:space="preserve">- Kiedy powstawał apartamentowiec Dune, przyglądaliśmy się jego budowie z podziwem. Rozmachowi, klasie architektury. Realnie oceniając swój potencjał, mieliśmy świadomość, że takie zadanie przerastałoby nasze możliwości. Ale już wtedy pomyśleliśmy, że chcielibyśmy kiedyś budować dla tego inwestora.  Dostaliśmy taką szansę. Wznosiliśmy dwa budynki w ramach Rezydencji Park, obecnie rozpoczynamy realizację Rezydencji Park Rodzinnej. Jesteśmy z tego ogromnie dumni – mówi Wioletta Stelmach, dyrektor generalna w Przedsiębiorstwie Budowlanym KUNCER. </w:t>
      </w:r>
    </w:p>
    <w:p>
      <w:pPr>
        <w:pStyle w:val="Normal"/>
        <w:jc w:val="both"/>
        <w:rPr/>
      </w:pPr>
      <w:r>
        <w:rPr>
          <w:rFonts w:cs="Arial" w:ascii="Arial" w:hAnsi="Arial"/>
        </w:rPr>
        <w:t xml:space="preserve">Wspomniane wcześniejsze realizacje to dwa z czterech apartamentowców w kompleksie Rezydencja Park. W każdym z nich jest 12 apartamentów. Sukces tej inwestycji skłonił dewelopera                                  do zaprojektowania i realizacji Rezydencji Park Rodzinnej, która składać się będzie z 32 apartamentów, dwu-  i trzypokojowych o powierzchni od 36 do 53 m kw. oraz trzech 71-metrowych. </w:t>
      </w:r>
    </w:p>
    <w:p>
      <w:pPr>
        <w:pStyle w:val="Normal"/>
        <w:jc w:val="both"/>
        <w:rPr>
          <w:rFonts w:ascii="Arial" w:hAnsi="Arial" w:cs="Arial"/>
        </w:rPr>
      </w:pPr>
      <w:r>
        <w:rPr>
          <w:rFonts w:cs="Arial" w:ascii="Arial" w:hAnsi="Arial"/>
        </w:rPr>
        <w:t xml:space="preserve">Architektonicznie Rezydencja Park Rodzinna nawiązuje do stylu sąsiadującego kompleksu. Zewnętrznym jego wyróżnikiem jest wykorzystanie motywów budownictwa szachulcowego, czyli jednej z najbardziej charakterystycznych cech dawnego budownictwa pomorskiego. </w:t>
      </w:r>
    </w:p>
    <w:p>
      <w:pPr>
        <w:pStyle w:val="Normal"/>
        <w:jc w:val="both"/>
        <w:rPr/>
      </w:pPr>
      <w:r>
        <w:rPr>
          <w:rFonts w:cs="Arial" w:ascii="Arial" w:hAnsi="Arial"/>
        </w:rPr>
        <w:t xml:space="preserve">Atutem inwestycji jest jej piękne otoczenie, czyli przede wszystkim wysokie, nadmorskie sosny wokół                i nadmorska zieleń pobliskich wydm. Równie blisko z tego miejsca (około 150 metrów) na plażę morską, jak i na brzeg jeziora Jamno. To centralna część Mielna, a jednocześnie miejsce zaciszne i urokliwe.    </w:t>
      </w:r>
    </w:p>
    <w:p>
      <w:pPr>
        <w:pStyle w:val="Normal"/>
        <w:jc w:val="both"/>
        <w:rPr>
          <w:rFonts w:ascii="Arial" w:hAnsi="Arial" w:cs="Arial"/>
        </w:rPr>
      </w:pPr>
      <w:r>
        <w:rPr>
          <w:rFonts w:cs="Arial" w:ascii="Arial" w:hAnsi="Arial"/>
        </w:rPr>
        <w:t xml:space="preserve">Każdy apartament w Rezydencji Park Rodzinna będzie miał taras lub przestronny balkon (ich powierzchnia - w zależności od apartamentu – wyniesie 8 lub  21 m kw.). W hali garażowej w przyziemiu budynku będzie 20 miejsc postojowych, a dodatkowych 12 - na zewnątrz, na zamkniętym terenie posesji. Budynek wyposażony zostanie w windę. </w:t>
      </w:r>
    </w:p>
    <w:p>
      <w:pPr>
        <w:pStyle w:val="Normal"/>
        <w:jc w:val="both"/>
        <w:rPr>
          <w:rFonts w:ascii="Arial" w:hAnsi="Arial" w:cs="Arial"/>
        </w:rPr>
      </w:pPr>
      <w:r>
        <w:rPr>
          <w:rFonts w:cs="Arial" w:ascii="Arial" w:hAnsi="Arial"/>
        </w:rPr>
        <w:t xml:space="preserve">Cezary Kulesza, kierownik ds. marketingu i sprzedaży Firmusa, wyjaśnia: - Pomysł na kameralne apartamenty doskonale się sprawdził. Klienci doceniają funkcjonalny rozkład pomieszczeń, wysoki standard wykończenia i wyposażenia. Tak więc kontynuacja projektu Rezydencja Park jest czymś naturalnym. Budynek, do którego realizacji przystępujemy obecnie, od początku zaplanowany jest jako miejsce wspólnego wypoczynku całej rodziny.  </w:t>
      </w:r>
    </w:p>
    <w:p>
      <w:pPr>
        <w:pStyle w:val="Normal"/>
        <w:jc w:val="both"/>
        <w:rPr/>
      </w:pPr>
      <w:r>
        <w:rPr>
          <w:rFonts w:cs="Arial" w:ascii="Arial" w:hAnsi="Arial"/>
        </w:rPr>
        <w:t xml:space="preserve">Apartamenty będą wykończone „pod klucz”. Oznacza to drewniane podłogi, płytki ceramiczne i pełną armaturę w łazienkach, drzwi wewnętrzne w naturalnej okleinie, kuchnie wyposażone w meble                         i zabudowany sprzęt AGD. </w:t>
      </w:r>
    </w:p>
    <w:p>
      <w:pPr>
        <w:pStyle w:val="Normal"/>
        <w:jc w:val="both"/>
        <w:rPr/>
      </w:pPr>
      <w:r>
        <w:rPr>
          <w:rFonts w:cs="Arial" w:ascii="Arial" w:hAnsi="Arial"/>
        </w:rPr>
        <w:t>Wioletta Stelmach z PB KUNCER komentuje: - Firmus  jest inwestorem przywiązującym wielką wagę do jakości, bardzo świadomym tego, co chce uzyskać. Ta świadomość przekłada się choćby na sposób przygotowania dokumentacji technicznej. Jest ona dopracowana  w najdrobniejszych szczegółach. Są to najbardziej precyzyjne dokumentacje od inwestorów zewnętrznych, na jakich kiedykolwiek pracowaliśmy! Tu nie ma miejsca na domysły. Są konkrety, z określeniem każdego detalu. Jednocześnie w warstwie technologicznej jest to inwestor otwarty na konstrukcyjną polemikę przy poszukiwaniu najlepszego technicznego rozwiązania. Wykonawca nie ma poczucia, że on i inwestor są po jakichś przeciwnych stronach. Wszystko dzieje się dla dobra inwestycji i przy zachowaniu pełnej  uczciwości i wzajemnego szacunku z obu stron. To naprawdę wspólna realizacja.</w:t>
      </w:r>
    </w:p>
    <w:p>
      <w:pPr>
        <w:pStyle w:val="Normal"/>
        <w:jc w:val="both"/>
        <w:rPr/>
      </w:pPr>
      <w:r>
        <w:rPr>
          <w:rFonts w:cs="Arial" w:ascii="Arial" w:hAnsi="Arial"/>
        </w:rPr>
        <w:t xml:space="preserve">Dyrektor generalna PB KUNCER, kładzie nacisk na jeszcze jeden aspekt współpracy z Firmusem: - Bardzo istotne jest to, że inwestor to bardzo silny finansowo podmiot. Wykonawca ma poczucie bezpieczeństwa i jeśli wypełnia zapisane w umowie oczekiwania inwestora, może być pewny rzetelnego              i terminowego rozliczenia. My te wysokie wymagania jakościowe wypełniamy i z pewnością dlatego po wygranym przetargu zostaliśmy po raz kolejny zaproszeni do współpracy. </w:t>
      </w:r>
    </w:p>
    <w:p>
      <w:pPr>
        <w:pStyle w:val="Normal"/>
        <w:jc w:val="both"/>
        <w:rPr>
          <w:rFonts w:ascii="Arial" w:hAnsi="Arial" w:cs="Arial"/>
        </w:rPr>
      </w:pPr>
      <w:r>
        <w:rPr>
          <w:rFonts w:cs="Arial" w:ascii="Arial" w:hAnsi="Arial"/>
        </w:rPr>
        <w:t>Przewidywany czas trwania budowy określony został na jeden to rok. – O termin oddania do użytku Rezydencji Park Rodzinnej jesteśmy spokojni, bo firma KUNCER – jako wykonawca – znana jest z tego, że buduje solidnie, a roboty kończy zwykle nieco przed ustalonym terminem – podsumowuje Cezary Kulesza. – Dlatego oficjalną sprzedaż apartamentów rozpoczniemy już z początkiem maja br.</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i/>
        </w:rPr>
        <w:t>Kontakt:</w:t>
      </w:r>
    </w:p>
    <w:p>
      <w:pPr>
        <w:pStyle w:val="Normal"/>
        <w:rPr>
          <w:rFonts w:ascii="Arial" w:hAnsi="Arial" w:cs="Arial"/>
        </w:rPr>
      </w:pPr>
      <w:r>
        <w:rPr>
          <w:rFonts w:cs="Arial" w:ascii="Arial" w:hAnsi="Arial"/>
          <w:b/>
          <w:sz w:val="20"/>
          <w:szCs w:val="20"/>
        </w:rPr>
        <w:t>Andrzej Mielcarek, doradca ds. PR</w:t>
        <w:br/>
        <w:t>+48 664 774 776</w:t>
        <w:br/>
      </w:r>
      <w:hyperlink r:id="rId2">
        <w:r>
          <w:rPr>
            <w:rStyle w:val="InternetLink"/>
            <w:rFonts w:cs="Arial" w:ascii="Arial" w:hAnsi="Arial"/>
            <w:b/>
            <w:sz w:val="20"/>
            <w:szCs w:val="20"/>
            <w:lang w:val="pl-PL" w:eastAsia="ar-SA" w:bidi="ar-SA"/>
          </w:rPr>
          <w:t>press@firmusgroup.pl</w:t>
        </w:r>
      </w:hyperlink>
    </w:p>
    <w:p>
      <w:pPr>
        <w:pStyle w:val="Normal"/>
        <w:rPr>
          <w:rFonts w:ascii="Arial" w:hAnsi="Arial" w:cs="Arial"/>
          <w:b/>
          <w:b/>
        </w:rPr>
      </w:pPr>
      <w:r>
        <w:rPr>
          <w:rFonts w:cs="Arial" w:ascii="Arial" w:hAnsi="Arial"/>
        </w:rPr>
        <w:tab/>
        <w:tab/>
        <w:tab/>
        <w:tab/>
        <w:tab/>
        <w:tab/>
        <w:tab/>
        <w:tab/>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trzy etapy Rezydencji Park oraz apartamentowiec Dune ulokowany tuż przy mieleńskiej promenadzie i plaży. Obecnie prowadzi budowę  czwartego etapu Rezydencji Park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3"/>
      <w:footerReference w:type="default" r:id="rId4"/>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irmusgro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3:00Z</dcterms:created>
  <dc:creator>Magdalena Okrutna</dc:creator>
  <dc:description/>
  <dc:language>en-US</dc:language>
  <cp:lastModifiedBy>Magdalena Okrutna</cp:lastModifiedBy>
  <cp:lastPrinted>2014-08-29T10:14:00Z</cp:lastPrinted>
  <dcterms:modified xsi:type="dcterms:W3CDTF">2015-04-07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