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irmus Group: Weekend w Mielnie: morsy i kitesurf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miu tysięcy gości, w tym około półtora tysiąca samych zwolenników zimowych morskich kąpieli spodziewają się organizatorzy XI Międzynarodowego Zlotu Morsów w Mielnie, który odbędzie się podczas najbliższego weekendu (14-16 lutego br.). W jego ramach zostaną rozegrane - po raz pierwszy w Polsce - zimowe zawody kitesurfingowe Winter Race Mielno 2014. Obie imprezy wspiera mieleński deweloper – Firmus Group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lminacja wydarzeń XI Międzynarodowego Zlotu Morsów przypadnie tradycyjnie w niedzielę (16.02 br.).  Tego dnia odbędzie się kolorowa  parada uczestników Zlotu, a w samo południe zbiorowa kąpiel                    w Bałtyku. Szczegółowy program imprezy znaleźć można pod internetowym adresem </w:t>
      </w:r>
      <w:hyperlink r:id="rId2">
        <w:r>
          <w:rPr>
            <w:rStyle w:val="InternetLink"/>
            <w:rFonts w:cs="Arial" w:ascii="Arial" w:hAnsi="Arial"/>
          </w:rPr>
          <w:t>http://www.zlotmorsow.mielno.pl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ównolegle w okolicach apartamentowca Dune rozegrane zostaną wyścigi drugiego dnia Winter Race Mielno 2014.  Na deskach z żaglem ścigać się będę zawodnicy z całej Polski. Wszystko wskazuje na to, że odbędą się wszystkie zaplanowane biegi oraz wydarzenia towarzyszące, bo prognozy nie przewidują bardzo niskiej temperatury. Silny mróz (temperatura poniżej -10 stopni Celsjusza) byłby przeszkodą               z tego względu, że nie można by używać motorówek do asekurowania startujących kitesurferów (nie byłoby gwarancji sprawnego działania silników łodzi). Program imprezy oraz informacje na temat głównych i towarzyszących wydarzeń Winter Race Mielno 2014 znaleźć można stronie </w:t>
      </w:r>
      <w:hyperlink r:id="rId3">
        <w:r>
          <w:rPr>
            <w:rStyle w:val="InternetLink"/>
            <w:rFonts w:cs="Arial" w:ascii="Arial" w:hAnsi="Arial"/>
          </w:rPr>
          <w:t>http://winterrace.pl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e w Polsce zimowe zawody kitesurfingowe mają promować Mielno jako miejsce tegorocznych mistrzostw Europy w tej dyscyplinie sportu (wkrótce już olimpijskiej). Mistrzostwa odbędą się na początku września br. z udziałem co najmniej stu najlepszych zawodników świata (dzięki formule open startować mogą nie tylko Europejczycy). Międzynarodowe Stowarzyszenie Kiteboardingu (ang. International Kiteboarding Association, IKA) przyznało organizację imprezy klubowi Dobra Marina i Mielnu ze względu na wysoką ocenę organizacji Firmus Kite Cup Mielno - zawodów Pucharu Polski w Kitesurfingu, które odbyły się w okresie 9-11 sierpnia 2013 roku.  Głównym partnerem i sponsorem tytularnym imprezy był Firmus Group, działająca w Mielnie grupa spółek dewelopersko-inwestycyjnych. Firmus pozostanie również głównym partnerem przy organizacji Winter Race i Mistrzostw Europy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Jako inwestor działający tutaj od 14 lat, mający  plany inwestycyjne rozpisane na kolejne dziesięciolecia, jesteśmy częścią lokalnego środowiska. Aktywnie uczestniczymy w życiu lokalnej społeczności. Sami dużo robimy dla promocji Mielna. Cieszymy się również, kiedy pojawiają się inicjatywy budujące jego pozytywny wizerunek, pokazujące Mielno jako atrakcyjne miejsce wypoczynku. Stąd nasze zaangażowanie i pomoc w organizacji takich wydarzeń jak Winter Race. To zupełnie naturalne,                     bo realizujemy dzięki temu wspólny cel  – mówi Stein Christian Knutsen, prezes zarządu Firmus Group.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 szacuje Łukasz Molski z Centrum Promocji i Informacji Turystycznej w Mielnie, XI Międzynarodowy Zlot Morsów oraz Winter Race Mielno 2014 przyciągną łącznie około siedmiu tysięcy gości. Zarejestrowanych morsów, którzy w niedzielne południe odbędą wspólną kąpiel w morzu jest prawie półtora tysiąca. Gościem specjalnym imprezy jest Monika Pyrek, dwukrotna olimpijka (Sydney i Pekin), wielokrotna reprezentantka Polski w skoku o tyczce, przez lata utrzymująca się w światowej czołówce tej dyscypliny sportu. Przypadnie jej rola sędziego głównego  w rywalizacji sportowej morsów rozgrywanej pod hasłem Mrozoodporni. Monika Pyrek będzie w przyszłości również zaangażowana w organizację Mistrzostw Europy w Kitesurfingu – Mielno 2014, współpracując z Dobrą Mariną.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ach związanych z weekendowymi wydarzeniami w Mielnie mogą się Państwo kontaktować z następującymi osobami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Zlot Morsów: pan Łukasz Molski (Centrum Promocji i Informacji Turystycznej w Mielnie), telefon 512 077 365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inter Race Mielno 2014: pani Magdalena Węgielnik (trenerka kitesurfingu, prowadząca  Klub Dobra Marina: telefon 883 793 783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nsorz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Firmus Group jest grupą spółek deweloperskich operujących na Pomorzu Środkowym, w Mielnie                    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 posiada ogromny potencjał, m.in. dzięki zgromadzeniu w swym ręku rozległych terenów inwestycyjnych położonych bezpośrednio nad Bałtykiem. Ich łączny obszar to 2 mln2 gruntu, z czego około 1 mln m2 może być wykorzystane pod zabudowę mieszkaniową, hotelową i rekreacyjną. Ich wartość szacowana jest na blisko 1 mld euro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esurfing (albo kiteboarding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Zawodnik ma do dyspozycji deskę i latawiec, który daje siłę napędową (kitesurfing różni się                          od windsurfingu sposobem prowadzenia deski – nie na płasko, lecz na krawędzi, jak w snowboardzie).             W zestawie jest jeszcze tzw. bar, czyli drążek służący do sterowania latawcem. Drążek składa się                    z czterech lub pięciu linek długości około 25-27 m, które z jednej strony przymocowane są do trapezu (pasa, którym owinięty jest zawodnik), a z drugiej - do latawca. Przygotowanie do startu polega na rozłożeniu poszczególnych elementów sprzętu zgodnie z kierunkiem wiatru. Następnie podczepia się linki do latawca zgodnie z odpowiednim oznaczeniem kolorów. Kolejnym etapem jest uruchomienie latawca. Do tego potrzebna jest czyjaś pomoc. Pomocnik trzyma latawiec i na znak startującego  puszcza go na wiatr. W tym czasie zawodnik zaczyna operować barem i uzyskuje możliwość sterowania latawcem.</w:t>
      </w:r>
    </w:p>
    <w:p>
      <w:pPr>
        <w:pStyle w:val="Normal"/>
        <w:jc w:val="both"/>
        <w:rPr>
          <w:rFonts w:ascii="Arial" w:hAnsi="Arial" w:cs="Calibri"/>
          <w:i/>
          <w:i/>
        </w:rPr>
      </w:pPr>
      <w:r>
        <w:rPr>
          <w:rFonts w:cs="Calibri" w:ascii="Arial" w:hAnsi="Arial"/>
          <w:i/>
        </w:rPr>
      </w:r>
    </w:p>
    <w:p>
      <w:pPr>
        <w:pStyle w:val="Normal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Calibri" w:ascii="Arial" w:hAnsi="Arial"/>
          <w:b/>
          <w:sz w:val="20"/>
          <w:szCs w:val="20"/>
        </w:rPr>
        <w:t>Andrzej Mielcarek, doradca ds. PR</w:t>
        <w:br/>
        <w:t>+48 664 774 776</w:t>
        <w:br/>
        <w:t>press@firmusgroup.pl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morsow.mielno.pl/" TargetMode="External"/><Relationship Id="rId3" Type="http://schemas.openxmlformats.org/officeDocument/2006/relationships/hyperlink" Target="http://winterra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1:00Z</dcterms:created>
  <dc:creator>Magdalena Okrutna</dc:creator>
  <dc:description/>
  <dc:language>en-US</dc:language>
  <cp:lastModifiedBy>Magdalena Okrutna</cp:lastModifiedBy>
  <cp:lastPrinted>2014-01-13T15:38:00Z</cp:lastPrinted>
  <dcterms:modified xsi:type="dcterms:W3CDTF">2014-02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