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30" w:firstLine="141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4 lipca 2018 r.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erwszy aparthotel w Mielnie prawie gotowy 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końcową fazę weszły prace na budowie aparthotelu Molo Park w Mielnie. To pierwsza inwestycja Firmus Group powstająca w tej formule: apartamenty stają się własnością poszczególnych nabywców, ale obiekt jako całość funkcjonuje przez cały rok identycznie jak hotel. Właściciele lokali mogą z nich korzystać przez z góry określoną liczbę dni. Deweloper zaś gwarantuje im stabilny roczny czynsz. W przypadku Molo Park jest to 6 procent, czyli ponad dwukrotnie więcej niż wynoszą obecnie najlepsze dostępne na rynku lokaty bankowe.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90565" cy="297180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partamenty oferowane w inwestycji Molo Park zostały zaprojektowane w specjalny sposób. Tak naprawdę są one połączeniem dwóch pokoi typu studio, które w razie potrzeby mogą funkcjonować jako dwa, w pełni niezależne lokale z osobnym wejściem, odrębnymi łazienkami i wyposażonymi aneksami kuchennymi oraz balkonami. Goście Molo Park będą mieć do dyspozycji kameralny basen, nietypowo położony na górnej kondygnacji, strefę fitness oraz saunę. Dodatkową atrakcją jest rozległy i słoneczny taras z panoramicznym widokiem na park, jezioro Jamno oraz miejscowość. Na parterze budynku zaplanowano recepcję z ogólnodostępną kawiarnią serwującą m.in śniadania. 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934710" cy="296227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</w:rPr>
        <w:t xml:space="preserve">Przez 4 lata właściciel lokalu będzie otrzymywał miesięczny czynsz na poziomie 3 600 zł.  Nie będzie też ponosił w tym czasie żadnych opłat, za wyjątkiem ubezpieczenia oraz podatku. Każdy, kto wykupi tu apartament, będzie mógł z niego skorzystać przez 14 dni w roku, a w pozostałą część roku będzie on wynajmowany. </w:t>
      </w:r>
      <w:r>
        <w:rPr/>
        <w:t xml:space="preserve">Bieżącym zarządzaniem tym obiektem będzie zajmowała się renomowana firma City Apartments: - Jednolite urządzenie i wyposażenie pozwala na łatwiejsze utrzymanie pewnego przyjętego na wstępie poziomu usługi i pomaga w skutecznej promocji wynajmu – wyjaśnia Marcin Kokot, właściciel tej firm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</w:rPr>
        <w:t xml:space="preserve">Obiekt jest ukończony w 80 proc., deweloper rozpoczął procedurę pozyskania zgody na jego użytkowanie. </w:t>
      </w:r>
      <w:r>
        <w:rPr/>
        <w:t>W poszczególnych lokalach trwa jeszcze układanie wykładzin, montaż mebli i inne prace wykończeniowe. Można już jednak naocznie przekonać się o ważnym atucie Molo Park. Jego apartamenty są przestronne, z dużymi przeszkleniami pozwalającymi cieszyć się widokiem zielonego otoczenia i bliskości jeziora Jamno. Balkony gwarantują zachowanie intymności, bo są tak zaprojektowane, by osoby znajdujące się na nich nie były widoczne ani z dołu, z poziomu ulicy, ani z sąsiednich balkonów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5933440" cy="278066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591" r="-2" b="13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>Biorąc pod uwagę ofertę lokat bankowych na poziomie 2-3 proc., nienajlepszą sytuację w funduszach inwestycyjnych, inwestowanie w aparthotele, wydaje się atrakcyjną propozycją</w:t>
      </w:r>
      <w:r>
        <w:rPr/>
        <w:t xml:space="preserve"> dla osób poszukujących pasywnego dochodu na atrakcyjnym poziomie bez potrzeby stałego osobistego zaangażowania</w:t>
      </w:r>
      <w:r>
        <w:rPr>
          <w:rFonts w:cs="Times New Roman"/>
        </w:rPr>
        <w:t xml:space="preserve">. </w:t>
      </w:r>
      <w:r>
        <w:rPr/>
        <w:t xml:space="preserve">Dodatkowym plusem i zyskiem jest wzrost wartości lokalu. Co istotne - właściciel ma możliwość sprzedaży swego apartamentu w dowolnym momencie bez jakichkolwiek niekorzystnych skutków dla zawartej z operatorem umowy.   </w:t>
      </w:r>
    </w:p>
    <w:p>
      <w:pPr>
        <w:pStyle w:val="Normal"/>
        <w:spacing w:lineRule="auto" w:line="360" w:before="280" w:after="200"/>
        <w:ind w:firstLine="357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Informacje o inwestorz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us Group jest grupą spółek deweloperskich operujących na Pomorzu Środkowym, w Mielnie i Koszalinie. Na swoim koncie ma ponad 10 zrealizowanych inwestycji, w tym apartamentowiec Tarasy w centrum Mielna, cztery etapy Rezydencji Park, dwa etapy Rezydencji Park Rodzinnej, pierwszy etap Osiedla Norweskiego. Największy rozgłos przyniósł grupie spektakularny kompleks Dune Resort ulokowany tuż przy mieleńskiej promenadzie i plaży, który mieści w sobie 330 luksusowych apartamentów z zespołem basenowym, strefą fitness i wellness oraz restauracjami. Obecnie grupa finalizuję budowę kolejnych 5 projektów, w tym inwestycje Molo Park, Rezydencja Park Orła i Kopernika oraz drugi etap Osiedla Norweskiego. Firmus Group posiada ogromny potencjał, m.in. dzięki bankowi rozległych terenów inwestycyjnych położonych bezpośrednio nad Bałtykiem. Ich łączny obszar to 2 mln m2 gruntu, z czego około 1 mln m2 może być wykorzystane pod zabudowę mieszkaniową, hotelową i rekreacyjną. Ich wartość szacowana jest na blisko 1 mld euro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spacing w:lineRule="auto" w:line="360"/>
        <w:ind w:left="360"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Kontakt:</w:t>
      </w:r>
    </w:p>
    <w:p>
      <w:pPr>
        <w:pStyle w:val="Normal"/>
        <w:spacing w:lineRule="auto" w:line="360" w:before="0" w:after="0"/>
        <w:ind w:right="1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Butowska</w:t>
      </w:r>
    </w:p>
    <w:p>
      <w:pPr>
        <w:pStyle w:val="Normal"/>
        <w:spacing w:lineRule="auto" w:line="360" w:before="0" w:after="0"/>
        <w:ind w:right="1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3 122 686</w:t>
      </w:r>
    </w:p>
    <w:p>
      <w:pPr>
        <w:pStyle w:val="Normal"/>
        <w:spacing w:lineRule="auto" w:line="360" w:before="0" w:after="0"/>
        <w:ind w:right="142" w:firstLine="360"/>
        <w:jc w:val="both"/>
        <w:rPr/>
      </w:pPr>
      <w:hyperlink r:id="rId5">
        <w:r>
          <w:rPr>
            <w:rStyle w:val="InternetLink"/>
          </w:rPr>
          <w:t>diana.butowska@firmusgroup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6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 Heavy">
    <w:altName w:val="Segoe UI"/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Lato Medium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94" w:leader="none"/>
      </w:tabs>
      <w:spacing w:lineRule="auto" w:line="360"/>
      <w:ind w:left="-709" w:hanging="0"/>
      <w:rPr>
        <w:rFonts w:ascii="Lato Heavy;Segoe UI" w:hAnsi="Lato Heavy;Segoe UI" w:cs="Lato Heavy;Segoe UI"/>
        <w:color w:val="0D2546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3060</wp:posOffset>
          </wp:positionH>
          <wp:positionV relativeFrom="paragraph">
            <wp:posOffset>3810</wp:posOffset>
          </wp:positionV>
          <wp:extent cx="5760720" cy="85979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 Heavy;Segoe UI" w:ascii="Lato Heavy;Segoe UI" w:hAnsi="Lato Heavy;Segoe UI"/>
        <w:color w:val="0D2546"/>
        <w:sz w:val="18"/>
        <w:szCs w:val="18"/>
      </w:rPr>
      <w:t>Firmus Group</w:t>
    </w:r>
  </w:p>
  <w:p>
    <w:pPr>
      <w:pStyle w:val="Footer"/>
      <w:tabs>
        <w:tab w:val="clear" w:pos="708"/>
        <w:tab w:val="left" w:pos="3694" w:leader="none"/>
      </w:tabs>
      <w:spacing w:lineRule="auto" w:line="360"/>
      <w:ind w:left="-709" w:hanging="0"/>
      <w:rPr>
        <w:rFonts w:ascii="Lato Heavy;Segoe UI" w:hAnsi="Lato Heavy;Segoe UI" w:cs="Lato Heavy;Segoe UI"/>
        <w:color w:val="0D2546"/>
        <w:sz w:val="18"/>
        <w:szCs w:val="18"/>
      </w:rPr>
    </w:pPr>
    <w:r>
      <w:rPr>
        <w:rFonts w:cs="Lato Heavy;Segoe UI" w:ascii="Lato Heavy;Segoe UI" w:hAnsi="Lato Heavy;Segoe UI"/>
        <w:color w:val="0D2546"/>
        <w:sz w:val="18"/>
        <w:szCs w:val="18"/>
      </w:rPr>
      <w:t>PRESS ROOM</w:t>
      <w:tab/>
    </w:r>
  </w:p>
  <w:p>
    <w:pPr>
      <w:pStyle w:val="Footer"/>
      <w:ind w:left="-709" w:hanging="0"/>
      <w:rPr>
        <w:rFonts w:ascii="Lato Light;Calibri Light" w:hAnsi="Lato Light;Calibri Light" w:cs="Lato Light;Calibri Light"/>
        <w:color w:val="0D2546"/>
        <w:sz w:val="16"/>
        <w:szCs w:val="16"/>
      </w:rPr>
    </w:pPr>
    <w:r>
      <w:rPr>
        <w:rFonts w:cs="Lato Light;Calibri Light" w:ascii="Lato Light;Calibri Light" w:hAnsi="Lato Light;Calibri Light"/>
        <w:color w:val="0D2546"/>
        <w:sz w:val="16"/>
        <w:szCs w:val="16"/>
      </w:rPr>
      <w:t>76-031 Mścice, Polska</w:t>
    </w:r>
  </w:p>
  <w:p>
    <w:pPr>
      <w:pStyle w:val="Footer"/>
      <w:ind w:left="-709" w:hanging="0"/>
      <w:rPr>
        <w:rFonts w:ascii="Lato Light;Calibri Light" w:hAnsi="Lato Light;Calibri Light" w:cs="Lato Light;Calibri Light"/>
        <w:color w:val="0D2546"/>
        <w:sz w:val="16"/>
        <w:szCs w:val="16"/>
      </w:rPr>
    </w:pPr>
    <w:r>
      <w:rPr>
        <w:rFonts w:cs="Lato Light;Calibri Light" w:ascii="Lato Light;Calibri Light" w:hAnsi="Lato Light;Calibri Light"/>
        <w:color w:val="0D2546"/>
        <w:sz w:val="16"/>
        <w:szCs w:val="16"/>
      </w:rPr>
      <w:t>ul. Dworcowa 29</w:t>
    </w:r>
  </w:p>
  <w:p>
    <w:pPr>
      <w:pStyle w:val="Footer"/>
      <w:rPr>
        <w:rFonts w:ascii="Lato Light;Calibri Light" w:hAnsi="Lato Light;Calibri Light" w:cs="Lato Light;Calibri Light"/>
        <w:color w:val="0D2546"/>
        <w:sz w:val="16"/>
        <w:szCs w:val="16"/>
      </w:rPr>
    </w:pPr>
    <w:r>
      <w:rPr>
        <w:rFonts w:cs="Lato Light;Calibri Light" w:ascii="Lato Light;Calibri Light" w:hAnsi="Lato Light;Calibri Light"/>
        <w:color w:val="0D2546"/>
        <w:sz w:val="16"/>
        <w:szCs w:val="16"/>
      </w:rPr>
    </w:r>
  </w:p>
  <w:p>
    <w:pPr>
      <w:pStyle w:val="Footer"/>
      <w:ind w:left="-709" w:hanging="0"/>
      <w:rPr>
        <w:rFonts w:ascii="Lato;Calibri" w:hAnsi="Lato;Calibri" w:cs="Lato;Calibri"/>
        <w:color w:val="0D2546"/>
        <w:sz w:val="16"/>
        <w:szCs w:val="16"/>
        <w:lang w:val="en-US"/>
      </w:rPr>
    </w:pPr>
    <w:r>
      <w:rPr>
        <w:rFonts w:cs="Lato Light;Calibri Light" w:ascii="Lato Light;Calibri Light" w:hAnsi="Lato Light;Calibri Light"/>
        <w:color w:val="0D2546"/>
        <w:sz w:val="16"/>
        <w:szCs w:val="16"/>
        <w:lang w:val="en-US"/>
      </w:rPr>
      <w:t>E: office@firmusgroup.pl</w:t>
    </w:r>
  </w:p>
  <w:p>
    <w:pPr>
      <w:pStyle w:val="Footer"/>
      <w:ind w:left="-709" w:hanging="0"/>
      <w:rPr>
        <w:rFonts w:ascii="Lato;Calibri" w:hAnsi="Lato;Calibri" w:cs="Lato;Calibri"/>
        <w:color w:val="0D2546"/>
        <w:sz w:val="16"/>
        <w:szCs w:val="16"/>
        <w:lang w:val="en-US" w:eastAsia="en-US"/>
      </w:rPr>
    </w:pPr>
    <w:r>
      <w:rPr>
        <w:rFonts w:cs="Lato;Calibri" w:ascii="Lato;Calibri" w:hAnsi="Lato;Calibri"/>
        <w:color w:val="0D2546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546225</wp:posOffset>
              </wp:positionH>
              <wp:positionV relativeFrom="paragraph">
                <wp:posOffset>8255</wp:posOffset>
              </wp:positionV>
              <wp:extent cx="4716145" cy="369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709" w:hanging="0"/>
                            <w:jc w:val="right"/>
                            <w:rPr>
                              <w:rFonts w:ascii="Lato Medium;Segoe UI" w:hAnsi="Lato Medium;Segoe UI" w:cs="Lato Medium;Segoe UI"/>
                              <w:color w:val="0D25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 Medium;Segoe UI" w:ascii="Lato Medium;Segoe UI" w:hAnsi="Lato Medium;Segoe UI"/>
                              <w:color w:val="0D2546"/>
                              <w:sz w:val="18"/>
                              <w:szCs w:val="18"/>
                            </w:rPr>
                            <w:t>www.firmusgroup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708"/>
                            <w:rPr>
                              <w:rFonts w:ascii="Lato Medium;Segoe UI" w:hAnsi="Lato Medium;Segoe UI" w:cs="Lato Medium;Segoe UI"/>
                              <w:color w:val="BFBFB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Lato Medium;Segoe UI" w:ascii="Lato Medium;Segoe UI" w:hAnsi="Lato Medium;Segoe UI"/>
                              <w:color w:val="BFBFB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29.1pt;mso-wrap-distance-left:9.05pt;mso-wrap-distance-right:9.05pt;mso-wrap-distance-top:3.6pt;mso-wrap-distance-bottom:3.6pt;margin-top:0.65pt;mso-position-vertical-relative:text;margin-left:1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709" w:hanging="0"/>
                      <w:jc w:val="right"/>
                      <w:rPr>
                        <w:rFonts w:ascii="Lato Medium;Segoe UI" w:hAnsi="Lato Medium;Segoe UI" w:cs="Lato Medium;Segoe UI"/>
                        <w:color w:val="0D2546"/>
                        <w:sz w:val="18"/>
                        <w:szCs w:val="18"/>
                      </w:rPr>
                    </w:pPr>
                    <w:r>
                      <w:rPr>
                        <w:rFonts w:cs="Lato Medium;Segoe UI" w:ascii="Lato Medium;Segoe UI" w:hAnsi="Lato Medium;Segoe UI"/>
                        <w:color w:val="0D2546"/>
                        <w:sz w:val="18"/>
                        <w:szCs w:val="18"/>
                      </w:rPr>
                      <w:t>www.firmusgroup.pl</w:t>
                    </w:r>
                  </w:p>
                  <w:p>
                    <w:pPr>
                      <w:pStyle w:val="Normal"/>
                      <w:spacing w:before="0" w:after="0"/>
                      <w:ind w:left="708" w:hanging="708"/>
                      <w:rPr>
                        <w:rFonts w:ascii="Lato Medium;Segoe UI" w:hAnsi="Lato Medium;Segoe UI" w:cs="Lato Medium;Segoe UI"/>
                        <w:color w:val="BFBFBF"/>
                        <w:sz w:val="14"/>
                        <w:szCs w:val="14"/>
                      </w:rPr>
                    </w:pPr>
                    <w:r>
                      <w:rPr>
                        <w:rFonts w:cs="Lato Medium;Segoe UI" w:ascii="Lato Medium;Segoe UI" w:hAnsi="Lato Medium;Segoe UI"/>
                        <w:color w:val="BFBFB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23545</wp:posOffset>
          </wp:positionH>
          <wp:positionV relativeFrom="paragraph">
            <wp:posOffset>-13335</wp:posOffset>
          </wp:positionV>
          <wp:extent cx="1572895" cy="39179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INFORMACJA PRAS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5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ana.butowska@firmusgrou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US_PAPIER_SZABLON (00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4:00Z</dcterms:created>
  <dc:creator>Magdalena Piskorska</dc:creator>
  <dc:description/>
  <cp:keywords/>
  <dc:language>en-US</dc:language>
  <cp:lastModifiedBy>Diana Butowska</cp:lastModifiedBy>
  <cp:lastPrinted>2018-06-05T22:36:00Z</cp:lastPrinted>
  <dcterms:modified xsi:type="dcterms:W3CDTF">2018-07-23T08:13:00Z</dcterms:modified>
  <cp:revision>4</cp:revision>
  <dc:subject/>
  <dc:title/>
</cp:coreProperties>
</file>