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30" w:firstLine="14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4 lipca 201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amno wykorzystuje swój sportowy potencjał </w:t>
      </w:r>
    </w:p>
    <w:p>
      <w:pPr>
        <w:pStyle w:val="Normal"/>
        <w:jc w:val="both"/>
        <w:rPr/>
      </w:pPr>
      <w:r>
        <w:rPr>
          <w:b/>
        </w:rPr>
        <w:t xml:space="preserve">W najbliższy weekend (28-29 lipca br.) na jeziorze Jamno rozegrane zostaną zawody żeglarskie pod nazwą Bałtycki Puchar Klas. To piąta edycja zawodów, których organizatorem jest Jacht Klub Koszalin, a sponsorem Firmus Group - deweloper inwestujący zarówno po mieleńskiej jak                           i  koszalińskiej stronie Jamna. </w:t>
      </w:r>
    </w:p>
    <w:p>
      <w:pPr>
        <w:pStyle w:val="Normal"/>
        <w:jc w:val="both"/>
        <w:rPr/>
      </w:pPr>
      <w:r>
        <w:rPr/>
        <w:t xml:space="preserve">Doroczna impreza wpisana jest do kalendarza regat Polskiego Stowarzyszenia Klasy Optimist, z rangą tylko o stopień niższą niż Mistrzostwa Polski w Klasie Europa. Jej uczestnicy mają szansę zdobycia ważnych punktów rankingowych (0,5 pkt PSKO i 1,5 pkt Klasa Europa). W weekendowych zawodach spodziewany jest udział około 70 zawodników z całej Polski, czyli więcej niż podczas ostatnich mistrzostw naszego kraju, kiedy ścigało się ich około 50. </w:t>
      </w:r>
    </w:p>
    <w:p>
      <w:pPr>
        <w:pStyle w:val="Normal"/>
        <w:jc w:val="both"/>
        <w:rPr/>
      </w:pPr>
      <w:r>
        <w:rPr/>
        <w:t>Jacht Klub Koszalin powstał pięć lat temu na bazie Uczniowskiego Klubu Żeglarskiego (UKŻ) Koszalin. Jest jedynym w Koszalinie klubem szkolącym żeglarzy regatowych (drugi – Yacht Club Politechniki Koszalińskiej szkoleń regatowych nie prowadzi). Kieruje nim dr Paweł Stanisławski w roli komandora, korzystając z przystani miejskiej usytuowanej na południowym brzegu jeziora. W klubie pracuje obecnie trzech szkoleniowców (Waldemar Koralewski, Borys Boratyński oraz Marek Dudyk ), dzięki którym koszalińska młodzież wraca z regat, w tym z Mistrzostw Polski, z licznymi trofeami. W 2017 roku Alicja Pyda zdobyła złoto w kategorii juniorek, Marcin Kozieł wywalczył brąz w kategorii juniorów, a jego siostra Marta uplasowała się na czwartym miejscu. Marcin zdobył również Puchar Polski juniorów. – Tak dobrego sezonu jak w roku 2017 w koszalińskim żeglarstwie nie było od co najmniej dwudziestu lat – komentuje Borys Boratyński, wicekomandor Jacht Klubu Koszalin. – z nadzieją patrząc w przyszłość.</w:t>
      </w:r>
    </w:p>
    <w:p>
      <w:pPr>
        <w:pStyle w:val="Normal"/>
        <w:jc w:val="both"/>
        <w:rPr/>
      </w:pPr>
      <w:r>
        <w:rPr/>
        <w:t xml:space="preserve">Jamno jest dziewiątym co do powierzchni jeziorem w Polsce, położonym w całości w gminie Mielno. Jest wykorzystywane głównie do uprawiania sportów wodnych i turystyki wodnej – zarówno latem, jak i zimą, bo ćwiczą na nim również bojerowcy. Poza dwiema dużymi przystaniami istnieją na nim liczne pomosty przy ośrodkach wypoczynkowych, gdzie wypożyczyć można np. rowery wodne i łodzie wiosłowe. Atrakcją są również małe statki spacerowe oraz Koszałek – własność Miejskiego Zakładu Komunikacji w Koszalinie, który jest czymś w rodzaju tramwaju wodnego przewożącego latem                     w ramach stałej linii pasażerów między jednym a drugim brzegiem jeziora Jamno. </w:t>
      </w:r>
    </w:p>
    <w:p>
      <w:pPr>
        <w:pStyle w:val="Normal"/>
        <w:jc w:val="both"/>
        <w:rPr/>
      </w:pPr>
      <w:r>
        <w:rPr/>
        <w:t xml:space="preserve">Od 2010 roku, po włączeniu w granice miasta sołectw Jamno i Łabusz, południowy brzeg jeziora jest jednocześnie północną granicą Koszalina. Miasto w swej strategii rozwojowej stawia na inwestycje w tym rejonie, zakładając wykorzystanie jego potencjału jako strefy mieszkaniowej, turystycznej                       i rekreacyjnej. </w:t>
      </w:r>
    </w:p>
    <w:p>
      <w:pPr>
        <w:pStyle w:val="Normal"/>
        <w:jc w:val="both"/>
        <w:rPr/>
      </w:pPr>
      <w:r>
        <w:rPr/>
        <w:t xml:space="preserve">Firmus Group, deweloper mający na swym koncie głównie apartamentowce wybudowane w Mielnie   i budujący tam kolejne tego typu obiekty, dysponuje w koszalińskiej dzielnicy Jamno terenami budowlanymi o łącznej powierzchni 100 ha. Planuje powstanie na nich nie tylko kolejnych inwestycji mieszkaniowych, ale również rekreacyjnych – w tym pierwszego na Pomorzu Środkowym profesjonalnego, 18-dołkowego pola golfowego. </w:t>
      </w:r>
    </w:p>
    <w:p>
      <w:pPr>
        <w:pStyle w:val="Normal"/>
        <w:jc w:val="both"/>
        <w:rPr/>
      </w:pPr>
      <w:r>
        <w:rPr/>
        <w:t xml:space="preserve">Pierwszym krokiem do realizacji tych planów jest inwestycja mieszkaniowa pod nazwą Osiedle Norweskie , w ramach której wybudowanych zostało już 10 domów wolnostojących (docelowo będzie ich 48). Całość jest ogrodzona, z pełną infrastrukturą, czyli drogami, chodnikami, oświetleniem. Domy otaczają urządzone ogródki o powierzchni około 650 m kw. </w:t>
      </w:r>
    </w:p>
    <w:p>
      <w:pPr>
        <w:pStyle w:val="Normal"/>
        <w:jc w:val="both"/>
        <w:rPr/>
      </w:pPr>
      <w:r>
        <w:rPr/>
        <w:t xml:space="preserve">Zapowiedziane na weekend regaty rozpoczną się w sobotę 28 lipca br. o godz. 10.55.Organizatorzy przewidują rozgranie 8 wyścigów, Zakończenie zawodów zaplanowano w niedzielę o godz. 16.00. Dla osób obserwujących zawody z lądu będą one widowiskowe, bo jedną z boi wyznaczających trasy wyścigów organizatorzy ustawią blisko przystani Koszałka, dzięki czemu widzowie będą mogli obserwować ze stosunkowo niedużej odległości zmagania żeglarzy. </w:t>
      </w:r>
    </w:p>
    <w:p>
      <w:pPr>
        <w:pStyle w:val="Normal"/>
        <w:spacing w:lineRule="auto" w:line="360" w:before="280" w:after="20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nformacje o inwesto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us Group jest grupą spółek deweloperskich operujących na Pomorzu Środkowym, w Mielnie i Koszalinie. Na swoim koncie ma ponad 10 zrealizowanych inwestycji, w tym apartamentowiec Tarasy w centrum Mielna, cztery etapy Rezydencji Park, dwa etapy Rezydencji Park Rodzinnej, pierwszy etap Osiedla Norweskiego. Największy rozgłos przyniósł grupie spektakularny kompleks Dune Resort ulokowany tuż przy mieleńskiej promenadzie i plaży, który mieści w sobie 330 luksusowych apartamentów z zespołem basenowym, strefą fitness i wellness oraz restauracjami. Obecnie grupa finalizuję budowę kolejnych 5 projektów, w tym inwestycje Molo Park, Rezydencja Park Orła i Kopernika oraz drugi etap Osiedla Norweskiego. Firmus Group posiada ogromny potencjał, m.in. dzięki bankowi rozległych terenów inwestycyjnych położonych bezpośrednio nad Bałtykiem. Ich łączny obszar to 2 mln m2 gruntu, z czego około 1 mln m2 może być wykorzystane pod zabudowę mieszkaniową, hotelową i rekreacyjną. Ich wartość szacowana jest na blisko 1 mld euro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spacing w:lineRule="auto" w:line="360"/>
        <w:ind w:left="360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360" w:before="0" w:after="0"/>
        <w:ind w:right="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Butowska</w:t>
      </w:r>
    </w:p>
    <w:p>
      <w:pPr>
        <w:pStyle w:val="Normal"/>
        <w:spacing w:lineRule="auto" w:line="360" w:before="0" w:after="0"/>
        <w:ind w:right="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3 122 686</w:t>
      </w:r>
    </w:p>
    <w:p>
      <w:pPr>
        <w:pStyle w:val="Normal"/>
        <w:spacing w:lineRule="auto" w:line="360" w:before="0" w:after="0"/>
        <w:ind w:right="142" w:firstLine="360"/>
        <w:jc w:val="both"/>
        <w:rPr/>
      </w:pPr>
      <w:hyperlink r:id="rId2">
        <w:r>
          <w:rPr>
            <w:rStyle w:val="InternetLink"/>
          </w:rPr>
          <w:t>diana.butowska@firmusgroup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Heavy">
    <w:altName w:val="Segoe UI"/>
    <w:charset w:val="ee"/>
    <w:family w:val="swiss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Lato Medium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4" w:leader="none"/>
      </w:tabs>
      <w:spacing w:lineRule="auto" w:line="360"/>
      <w:ind w:left="-709" w:hanging="0"/>
      <w:rPr>
        <w:rFonts w:ascii="Lato Heavy;Segoe UI" w:hAnsi="Lato Heavy;Segoe UI" w:cs="Lato Heavy;Segoe UI"/>
        <w:color w:val="0D254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3060</wp:posOffset>
          </wp:positionH>
          <wp:positionV relativeFrom="paragraph">
            <wp:posOffset>3810</wp:posOffset>
          </wp:positionV>
          <wp:extent cx="5760720" cy="8597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Heavy;Segoe UI" w:ascii="Lato Heavy;Segoe UI" w:hAnsi="Lato Heavy;Segoe UI"/>
        <w:color w:val="0D2546"/>
        <w:sz w:val="18"/>
        <w:szCs w:val="18"/>
      </w:rPr>
      <w:t>Firmus Group</w:t>
    </w:r>
  </w:p>
  <w:p>
    <w:pPr>
      <w:pStyle w:val="Footer"/>
      <w:tabs>
        <w:tab w:val="clear" w:pos="708"/>
        <w:tab w:val="left" w:pos="3694" w:leader="none"/>
      </w:tabs>
      <w:spacing w:lineRule="auto" w:line="360"/>
      <w:ind w:left="-709" w:hanging="0"/>
      <w:rPr>
        <w:rFonts w:ascii="Lato Heavy;Segoe UI" w:hAnsi="Lato Heavy;Segoe UI" w:cs="Lato Heavy;Segoe UI"/>
        <w:color w:val="0D2546"/>
        <w:sz w:val="18"/>
        <w:szCs w:val="18"/>
      </w:rPr>
    </w:pPr>
    <w:r>
      <w:rPr>
        <w:rFonts w:cs="Lato Heavy;Segoe UI" w:ascii="Lato Heavy;Segoe UI" w:hAnsi="Lato Heavy;Segoe UI"/>
        <w:color w:val="0D2546"/>
        <w:sz w:val="18"/>
        <w:szCs w:val="18"/>
      </w:rPr>
      <w:t>PRESS ROOM</w:t>
      <w:tab/>
    </w:r>
  </w:p>
  <w:p>
    <w:pPr>
      <w:pStyle w:val="Footer"/>
      <w:ind w:left="-709" w:hanging="0"/>
      <w:rPr>
        <w:rFonts w:ascii="Lato Light" w:hAnsi="Lato Light" w:cs="Lato Light"/>
        <w:color w:val="0D2546"/>
        <w:sz w:val="16"/>
        <w:szCs w:val="16"/>
      </w:rPr>
    </w:pPr>
    <w:r>
      <w:rPr>
        <w:rFonts w:cs="Lato Light" w:ascii="Lato Light" w:hAnsi="Lato Light"/>
        <w:color w:val="0D2546"/>
        <w:sz w:val="16"/>
        <w:szCs w:val="16"/>
      </w:rPr>
      <w:t>76-031 Mścice, Polska</w:t>
    </w:r>
  </w:p>
  <w:p>
    <w:pPr>
      <w:pStyle w:val="Footer"/>
      <w:ind w:left="-709" w:hanging="0"/>
      <w:rPr>
        <w:rFonts w:ascii="Lato Light" w:hAnsi="Lato Light" w:cs="Lato Light"/>
        <w:color w:val="0D2546"/>
        <w:sz w:val="16"/>
        <w:szCs w:val="16"/>
      </w:rPr>
    </w:pPr>
    <w:r>
      <w:rPr>
        <w:rFonts w:cs="Lato Light" w:ascii="Lato Light" w:hAnsi="Lato Light"/>
        <w:color w:val="0D2546"/>
        <w:sz w:val="16"/>
        <w:szCs w:val="16"/>
      </w:rPr>
      <w:t>ul. Dworcowa 29</w:t>
    </w:r>
  </w:p>
  <w:p>
    <w:pPr>
      <w:pStyle w:val="Footer"/>
      <w:rPr>
        <w:rFonts w:ascii="Lato Light" w:hAnsi="Lato Light" w:cs="Lato Light"/>
        <w:color w:val="0D2546"/>
        <w:sz w:val="16"/>
        <w:szCs w:val="16"/>
      </w:rPr>
    </w:pPr>
    <w:r>
      <w:rPr>
        <w:rFonts w:cs="Lato Light" w:ascii="Lato Light" w:hAnsi="Lato Light"/>
        <w:color w:val="0D2546"/>
        <w:sz w:val="16"/>
        <w:szCs w:val="16"/>
      </w:rPr>
    </w:r>
  </w:p>
  <w:p>
    <w:pPr>
      <w:pStyle w:val="Footer"/>
      <w:ind w:left="-709" w:hanging="0"/>
      <w:rPr>
        <w:rFonts w:ascii="Lato" w:hAnsi="Lato" w:cs="Lato"/>
        <w:color w:val="0D2546"/>
        <w:sz w:val="16"/>
        <w:szCs w:val="16"/>
        <w:lang w:val="en-US"/>
      </w:rPr>
    </w:pPr>
    <w:r>
      <w:rPr>
        <w:rFonts w:cs="Lato Light" w:ascii="Lato Light" w:hAnsi="Lato Light"/>
        <w:color w:val="0D2546"/>
        <w:sz w:val="16"/>
        <w:szCs w:val="16"/>
        <w:lang w:val="en-US"/>
      </w:rPr>
      <w:t>E: office@firmusgroup.pl</w:t>
    </w:r>
  </w:p>
  <w:p>
    <w:pPr>
      <w:pStyle w:val="Footer"/>
      <w:ind w:left="-709" w:hanging="0"/>
      <w:rPr>
        <w:rFonts w:ascii="Lato" w:hAnsi="Lato" w:cs="Lato"/>
        <w:color w:val="0D2546"/>
        <w:sz w:val="16"/>
        <w:szCs w:val="16"/>
        <w:lang w:val="en-US" w:eastAsia="en-US"/>
      </w:rPr>
    </w:pPr>
    <w:r>
      <w:rPr>
        <w:rFonts w:cs="Lato" w:ascii="Lato" w:hAnsi="Lato"/>
        <w:color w:val="0D2546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546225</wp:posOffset>
              </wp:positionH>
              <wp:positionV relativeFrom="paragraph">
                <wp:posOffset>8255</wp:posOffset>
              </wp:positionV>
              <wp:extent cx="4716145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09" w:hanging="0"/>
                            <w:jc w:val="right"/>
                            <w:rPr>
                              <w:rFonts w:ascii="Lato Medium;Segoe UI" w:hAnsi="Lato Medium;Segoe UI" w:cs="Lato Medium;Segoe UI"/>
                              <w:color w:val="0D25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 Medium;Segoe UI" w:ascii="Lato Medium;Segoe UI" w:hAnsi="Lato Medium;Segoe UI"/>
                              <w:color w:val="0D2546"/>
                              <w:sz w:val="18"/>
                              <w:szCs w:val="18"/>
                            </w:rPr>
                            <w:t>www.firmusgroup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708"/>
                            <w:rPr>
                              <w:rFonts w:ascii="Lato Medium;Segoe UI" w:hAnsi="Lato Medium;Segoe UI" w:cs="Lato Medium;Segoe UI"/>
                              <w:color w:val="BFBFB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Lato Medium;Segoe UI" w:ascii="Lato Medium;Segoe UI" w:hAnsi="Lato Medium;Segoe UI"/>
                              <w:color w:val="BFBFB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29.1pt;mso-wrap-distance-left:9.05pt;mso-wrap-distance-right:9.05pt;mso-wrap-distance-top:3.6pt;mso-wrap-distance-bottom:3.6pt;margin-top:0.65pt;mso-position-vertical-relative:text;margin-left:1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709" w:hanging="0"/>
                      <w:jc w:val="right"/>
                      <w:rPr>
                        <w:rFonts w:ascii="Lato Medium;Segoe UI" w:hAnsi="Lato Medium;Segoe UI" w:cs="Lato Medium;Segoe UI"/>
                        <w:color w:val="0D2546"/>
                        <w:sz w:val="18"/>
                        <w:szCs w:val="18"/>
                      </w:rPr>
                    </w:pPr>
                    <w:r>
                      <w:rPr>
                        <w:rFonts w:cs="Lato Medium;Segoe UI" w:ascii="Lato Medium;Segoe UI" w:hAnsi="Lato Medium;Segoe UI"/>
                        <w:color w:val="0D2546"/>
                        <w:sz w:val="18"/>
                        <w:szCs w:val="18"/>
                      </w:rPr>
                      <w:t>www.firmusgroup.pl</w:t>
                    </w:r>
                  </w:p>
                  <w:p>
                    <w:pPr>
                      <w:pStyle w:val="Normal"/>
                      <w:spacing w:before="0" w:after="0"/>
                      <w:ind w:left="708" w:hanging="708"/>
                      <w:rPr>
                        <w:rFonts w:ascii="Lato Medium;Segoe UI" w:hAnsi="Lato Medium;Segoe UI" w:cs="Lato Medium;Segoe UI"/>
                        <w:color w:val="BFBFBF"/>
                        <w:sz w:val="14"/>
                        <w:szCs w:val="14"/>
                      </w:rPr>
                    </w:pPr>
                    <w:r>
                      <w:rPr>
                        <w:rFonts w:cs="Lato Medium;Segoe UI" w:ascii="Lato Medium;Segoe UI" w:hAnsi="Lato Medium;Segoe UI"/>
                        <w:color w:val="BFBFB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3545</wp:posOffset>
          </wp:positionH>
          <wp:positionV relativeFrom="paragraph">
            <wp:posOffset>-13335</wp:posOffset>
          </wp:positionV>
          <wp:extent cx="1572895" cy="391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INFORMACJA PRAS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5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utowska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US_PAPIER_SZABLON (0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8:00Z</dcterms:created>
  <dc:creator>Magdalena Piskorska</dc:creator>
  <dc:description/>
  <cp:keywords/>
  <dc:language>en-US</dc:language>
  <cp:lastModifiedBy>Magdalena Piskorska</cp:lastModifiedBy>
  <cp:lastPrinted>2018-06-05T22:36:00Z</cp:lastPrinted>
  <dcterms:modified xsi:type="dcterms:W3CDTF">2018-07-24T13:08:00Z</dcterms:modified>
  <cp:revision>2</cp:revision>
  <dc:subject/>
  <dc:title/>
</cp:coreProperties>
</file>