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 sierpnia 2018 r.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ks Żakowski walczy o żeglarskie mistrzostwo świa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działem blisko 1400 sportowców z 90 krajów rozpoczęły się w czwartek (2 sierpnia br.) w duńskim Aarhus Mistrzostwa Świata Żeglarskich Klas Olimpijskich. Przez dwa tygodnie 37 Polaków walczyć będzie o kwalifikację dla naszego kraju na igrzyska olimpijskie Tokio 2020. W składzie naszej ekipy jest jednak 38 zawodników. Maks Żakowski (MKR Tramp Mielno) jako jedyny reprezentant Polski wystąpi w kiteboardingu, który po raz pierwszy znalazł się w programie odbywającej się co 4 lata imprezy (swój olimpijski debiut ta konkurencja będzie miała w 2024 roku w Paryż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9450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nsorem pochodzącego z Mielna 24-letniego Maksa Żakowskiego jest Firmus Group, norweski deweloper inwestujący w Mielnie i Koszalinie. </w:t>
        <w:br/>
        <w:t>Stein Christian Knutsen, prezes Firmusa, tak wyjaśnia powody, dla których firma zdecydowała się po raz kolejny udzielić wsparcia młodemu sportowcowi: - Sport jest ważny dla budowania lokalnego patriotyzmu, budowania tożsamości i dumy z miejsca, w którym się mieszka. Jednocześnie w sporcie możemy zaobserwować duże dysproporcje w możliwościach. Niektóre kraje, kluby czy organizacje mogą poszczycić się niemal nieograniczonymi budżetami, o jakich inne mogą tylko pomarzyć. To wbrew zasadzie fair play... Sportowcy, którzy mimo trudności materialnych osiągają najlepsze wyniki na świecie to prawdziwi bohaterowie. Takie talenty są rzadkie. Jednym z nich jest Maks. Pomagamy Maksowi nie po raz pierwszy. Tak jak od wielu lat wspieramy kitesurfing i inne dyscypliny sportu. Firmus i ja osobiście uważamy, że naszym obowiązkiem jest dzielić się sukcesem i pracować na rzecz lokalnego środowiska najlepiej jak potrafimy. Dlatego wspieramy Maksa i życzymy mu sukcesu podczas mistrzostw świata, a w przyszłości złotego medalu olimpijskiego. On może to osiągnąć! Jaka byłaby to radość i powód do dumy dla Mielna, Koszalina i Polsk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383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ierwsi do rywalizacji w Aarhus przystąpią zawodnicy klas Finn oraz 470. Będą się ścigać w dniach 2-9 sierpnia. W Finnie Piotr Kula (GKŻ Gdańsk), Mikołaj Lahn (UKŻ Wiking Toruń), Łukasz Lesiński (YK Stal Gdynia) i Andrzej Romanowski (AZS Poznań), a w klasie 470 brązowe medalistki mistrzostw Europy Agnieszka Skrzypulec i Jolanta Ogar (SEJK Pogoń Szczecin) oraz Maciej Sapiejka i Dominik Janowczyk (SEJK Pogoń/WCS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y w kiteboardingu przewidziane są na najbliższą niedzielę, 5 sierpnia br. Rozmawialiśmy telefonicznie z Maksem Żakowskim w przerwie treningu w czwartek rano. Stwierdził, że jest w dobrej formie i przystąpi do rywalizacji z nadzieją na wysoką lokatę. – Długookresowym moim celem jest start w Igrzyskach Olimpijskich w Paryżu w 2024 roku. Temu podporządkowuję swoje plany treningowe. Imprezy takie jak mistrzostwa świata w Aarhus są na tej drodze ważnymi sprawdzianami. Jestem bardzo wdzięczny wszystkim, którzy wierzą we mnie i wspierają w przygotowaniach i kolejnych starta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 Żakowski od dziecka jest związany ze sportami wodnymi. Przez ponad 10 lat żeglował, biorąc udział w regatach w Polsce oraz Europie. - Po zakończeniu przygody z żeglarstwem szybko dotarło do mnie, że jestem całkowicie uzależniony od wiatru i wody. W wieku 17 lat zacząłem starty w kitesurfingu, który szybko stał się moją pasją i sposobem na życie. Obecnie jestem studentem Akademii Wychowania Fizycznego i Sportu w Gdańsku oraz zawodnikiem reprezentującym Polskę w zawodach na całym świe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 czterokrotnie zdobył tytuł mistrza Polski, jest również wicemistrzem świata juniorów. Na mistrzostwach świata seniorów zajął szóste miejsce i trzecie miejsce w prestiżowych zawodach Abu Dhabi Open. Jest również dwukrotnym zdobywcą Błękitnej Wstęgi Zatoki Gdańs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mistrzostw świata w Danii kwalifikacje na igrzyska Tokio 2020 uzyska 18 państw w klasie Laser Radial, 14 w Laserze Standardzie, 11 w klasie RS:X kobiet, dziesięć w RS:X mężczyzn i po osiem w pozostałych konkurencj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kwalifikacjami dla krajów, dla większości polskich żeglarzy, oprócz klasy RS:X, mistrzostwa w Danii będą pierwszymi zawodami, zaliczającymi się do rywalizacji imiennej. W Aarhus punkty do tej klasyfikacji będą dawały miejsca od pierwszego do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nformacje o inwesto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us Group jest grupą spółek deweloperskich operujących na Pomorzu Środkowym, w Mielnie i Koszalinie. Na swoim koncie ma ponad 10 zrealizowanych inwestycji, w tym apartamentowiec Tarasy w centrum Mielna, cztery etapy Rezydencji Park, dwa etapy Rezydencji Park Rodzinnej, pierwszy etap Osiedla Norweskiego. Największy rozgłos przyniósł grupie spektakularny kompleks Dune Resort ulokowany tuż przy mieleńskiej promenadzie i plaży, który mieści w sobie 330 luksusowych apartamentów z zespołem basenowym, strefą fitness i wellness oraz restauracjami. Obecnie grupa finalizuję budowę kolejnych 5 projektów, w tym inwestycje Molo Park, Rezydencja Park Orła i Kopernika oraz drugi etap Osiedla Norweskiego. Firmus Group posiada ogromny potencjał, m.in. dzięki bankowi rozległych terenów inwestycyjnych położonych bezpośrednio nad Bałtykiem. Ich łączny obszar to 2 mln m2 gruntu, z czego około 1 mln m2 może być wykorzystane pod zabudowę mieszkaniową, hotelową i rekreacyjną. Ich wartość szacowana jest na blisko 1 mld euro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spacing w:lineRule="auto" w:line="360"/>
        <w:ind w:left="360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360" w:before="0" w:after="0"/>
        <w:ind w:right="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Butowska</w:t>
      </w:r>
    </w:p>
    <w:p>
      <w:pPr>
        <w:pStyle w:val="Normal"/>
        <w:spacing w:lineRule="auto" w:line="360" w:before="0" w:after="0"/>
        <w:ind w:right="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3 122 686</w:t>
      </w:r>
    </w:p>
    <w:p>
      <w:pPr>
        <w:pStyle w:val="Normal"/>
        <w:spacing w:lineRule="auto" w:line="360" w:before="0" w:after="0"/>
        <w:ind w:right="142" w:firstLine="360"/>
        <w:jc w:val="both"/>
        <w:rPr/>
      </w:pPr>
      <w:hyperlink r:id="rId5">
        <w:r>
          <w:rPr>
            <w:rStyle w:val="InternetLink"/>
          </w:rPr>
          <w:t>diana.butowska@firmusgroup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6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Heavy">
    <w:altName w:val="Segoe UI"/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Medium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4" w:leader="none"/>
      </w:tabs>
      <w:spacing w:lineRule="auto" w:line="360"/>
      <w:ind w:left="-709" w:hanging="0"/>
      <w:rPr>
        <w:rFonts w:ascii="Lato Heavy;Segoe UI" w:hAnsi="Lato Heavy;Segoe UI" w:cs="Lato Heavy;Segoe UI"/>
        <w:color w:val="0D2546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23060</wp:posOffset>
          </wp:positionH>
          <wp:positionV relativeFrom="paragraph">
            <wp:posOffset>3810</wp:posOffset>
          </wp:positionV>
          <wp:extent cx="5760720" cy="85979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Heavy;Segoe UI" w:ascii="Lato Heavy;Segoe UI" w:hAnsi="Lato Heavy;Segoe UI"/>
        <w:color w:val="0D2546"/>
        <w:sz w:val="18"/>
        <w:szCs w:val="18"/>
      </w:rPr>
      <w:t>Firmus Group</w:t>
    </w:r>
  </w:p>
  <w:p>
    <w:pPr>
      <w:pStyle w:val="Footer"/>
      <w:tabs>
        <w:tab w:val="clear" w:pos="708"/>
        <w:tab w:val="left" w:pos="3694" w:leader="none"/>
      </w:tabs>
      <w:spacing w:lineRule="auto" w:line="360"/>
      <w:ind w:left="-709" w:hanging="0"/>
      <w:rPr>
        <w:rFonts w:ascii="Lato Heavy;Segoe UI" w:hAnsi="Lato Heavy;Segoe UI" w:cs="Lato Heavy;Segoe UI"/>
        <w:color w:val="0D2546"/>
        <w:sz w:val="18"/>
        <w:szCs w:val="18"/>
      </w:rPr>
    </w:pPr>
    <w:r>
      <w:rPr>
        <w:rFonts w:cs="Lato Heavy;Segoe UI" w:ascii="Lato Heavy;Segoe UI" w:hAnsi="Lato Heavy;Segoe UI"/>
        <w:color w:val="0D2546"/>
        <w:sz w:val="18"/>
        <w:szCs w:val="18"/>
      </w:rPr>
      <w:t>PRESS ROOM</w:t>
      <w:tab/>
    </w:r>
  </w:p>
  <w:p>
    <w:pPr>
      <w:pStyle w:val="Footer"/>
      <w:ind w:left="-709" w:hanging="0"/>
      <w:rPr>
        <w:rFonts w:ascii="Lato Light;Segoe UI" w:hAnsi="Lato Light;Segoe UI" w:cs="Lato Light;Segoe UI"/>
        <w:color w:val="0D2546"/>
        <w:sz w:val="16"/>
        <w:szCs w:val="16"/>
      </w:rPr>
    </w:pPr>
    <w:r>
      <w:rPr>
        <w:rFonts w:cs="Lato Light;Segoe UI" w:ascii="Lato Light;Segoe UI" w:hAnsi="Lato Light;Segoe UI"/>
        <w:color w:val="0D2546"/>
        <w:sz w:val="16"/>
        <w:szCs w:val="16"/>
      </w:rPr>
      <w:t>76-031 Mścice, Polska</w:t>
    </w:r>
  </w:p>
  <w:p>
    <w:pPr>
      <w:pStyle w:val="Footer"/>
      <w:ind w:left="-709" w:hanging="0"/>
      <w:rPr>
        <w:rFonts w:ascii="Lato Light;Segoe UI" w:hAnsi="Lato Light;Segoe UI" w:cs="Lato Light;Segoe UI"/>
        <w:color w:val="0D2546"/>
        <w:sz w:val="16"/>
        <w:szCs w:val="16"/>
      </w:rPr>
    </w:pPr>
    <w:r>
      <w:rPr>
        <w:rFonts w:cs="Lato Light;Segoe UI" w:ascii="Lato Light;Segoe UI" w:hAnsi="Lato Light;Segoe UI"/>
        <w:color w:val="0D2546"/>
        <w:sz w:val="16"/>
        <w:szCs w:val="16"/>
      </w:rPr>
      <w:t>ul. Dworcowa 29</w:t>
    </w:r>
  </w:p>
  <w:p>
    <w:pPr>
      <w:pStyle w:val="Footer"/>
      <w:rPr>
        <w:rFonts w:ascii="Lato Light;Segoe UI" w:hAnsi="Lato Light;Segoe UI" w:cs="Lato Light;Segoe UI"/>
        <w:color w:val="0D2546"/>
        <w:sz w:val="16"/>
        <w:szCs w:val="16"/>
      </w:rPr>
    </w:pPr>
    <w:r>
      <w:rPr>
        <w:rFonts w:cs="Lato Light;Segoe UI" w:ascii="Lato Light;Segoe UI" w:hAnsi="Lato Light;Segoe UI"/>
        <w:color w:val="0D2546"/>
        <w:sz w:val="16"/>
        <w:szCs w:val="16"/>
      </w:rPr>
    </w:r>
  </w:p>
  <w:p>
    <w:pPr>
      <w:pStyle w:val="Footer"/>
      <w:ind w:left="-709" w:hanging="0"/>
      <w:rPr>
        <w:rFonts w:ascii="Lato;Segoe UI" w:hAnsi="Lato;Segoe UI" w:cs="Lato;Segoe UI"/>
        <w:color w:val="0D2546"/>
        <w:sz w:val="16"/>
        <w:szCs w:val="16"/>
        <w:lang w:val="en-US"/>
      </w:rPr>
    </w:pPr>
    <w:r>
      <w:rPr>
        <w:rFonts w:cs="Lato Light;Segoe UI" w:ascii="Lato Light;Segoe UI" w:hAnsi="Lato Light;Segoe UI"/>
        <w:color w:val="0D2546"/>
        <w:sz w:val="16"/>
        <w:szCs w:val="16"/>
        <w:lang w:val="en-US"/>
      </w:rPr>
      <w:t>E: office@firmusgroup.pl</w:t>
    </w:r>
  </w:p>
  <w:p>
    <w:pPr>
      <w:pStyle w:val="Footer"/>
      <w:ind w:left="-709" w:hanging="0"/>
      <w:rPr>
        <w:rFonts w:ascii="Lato;Segoe UI" w:hAnsi="Lato;Segoe UI" w:cs="Lato;Segoe UI"/>
        <w:color w:val="0D2546"/>
        <w:sz w:val="16"/>
        <w:szCs w:val="16"/>
        <w:lang w:val="en-US" w:eastAsia="en-US"/>
      </w:rPr>
    </w:pPr>
    <w:r>
      <w:rPr>
        <w:rFonts w:cs="Lato;Segoe UI" w:ascii="Lato;Segoe UI" w:hAnsi="Lato;Segoe UI"/>
        <w:color w:val="0D2546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546225</wp:posOffset>
              </wp:positionH>
              <wp:positionV relativeFrom="paragraph">
                <wp:posOffset>8255</wp:posOffset>
              </wp:positionV>
              <wp:extent cx="4716145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09" w:hanging="0"/>
                            <w:jc w:val="right"/>
                            <w:rPr>
                              <w:rFonts w:ascii="Lato Medium;Segoe UI" w:hAnsi="Lato Medium;Segoe UI" w:cs="Lato Medium;Segoe UI"/>
                              <w:color w:val="0D25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 Medium;Segoe UI" w:ascii="Lato Medium;Segoe UI" w:hAnsi="Lato Medium;Segoe UI"/>
                              <w:color w:val="0D2546"/>
                              <w:sz w:val="18"/>
                              <w:szCs w:val="18"/>
                            </w:rPr>
                            <w:t>www.firmusgroup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708"/>
                            <w:rPr>
                              <w:rFonts w:ascii="Lato Medium;Segoe UI" w:hAnsi="Lato Medium;Segoe UI" w:cs="Lato Medium;Segoe UI"/>
                              <w:color w:val="BFBFB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Lato Medium;Segoe UI" w:ascii="Lato Medium;Segoe UI" w:hAnsi="Lato Medium;Segoe UI"/>
                              <w:color w:val="BFBFB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29.1pt;mso-wrap-distance-left:9.05pt;mso-wrap-distance-right:9.05pt;mso-wrap-distance-top:3.6pt;mso-wrap-distance-bottom:3.6pt;margin-top:0.65pt;mso-position-vertical-relative:text;margin-left:1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709" w:hanging="0"/>
                      <w:jc w:val="right"/>
                      <w:rPr>
                        <w:rFonts w:ascii="Lato Medium;Segoe UI" w:hAnsi="Lato Medium;Segoe UI" w:cs="Lato Medium;Segoe UI"/>
                        <w:color w:val="0D2546"/>
                        <w:sz w:val="18"/>
                        <w:szCs w:val="18"/>
                      </w:rPr>
                    </w:pPr>
                    <w:r>
                      <w:rPr>
                        <w:rFonts w:cs="Lato Medium;Segoe UI" w:ascii="Lato Medium;Segoe UI" w:hAnsi="Lato Medium;Segoe UI"/>
                        <w:color w:val="0D2546"/>
                        <w:sz w:val="18"/>
                        <w:szCs w:val="18"/>
                      </w:rPr>
                      <w:t>www.firmusgroup.pl</w:t>
                    </w:r>
                  </w:p>
                  <w:p>
                    <w:pPr>
                      <w:pStyle w:val="Normal"/>
                      <w:spacing w:before="0" w:after="0"/>
                      <w:ind w:left="708" w:hanging="708"/>
                      <w:rPr>
                        <w:rFonts w:ascii="Lato Medium;Segoe UI" w:hAnsi="Lato Medium;Segoe UI" w:cs="Lato Medium;Segoe UI"/>
                        <w:color w:val="BFBFBF"/>
                        <w:sz w:val="14"/>
                        <w:szCs w:val="14"/>
                      </w:rPr>
                    </w:pPr>
                    <w:r>
                      <w:rPr>
                        <w:rFonts w:cs="Lato Medium;Segoe UI" w:ascii="Lato Medium;Segoe UI" w:hAnsi="Lato Medium;Segoe UI"/>
                        <w:color w:val="BFBFB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23545</wp:posOffset>
          </wp:positionH>
          <wp:positionV relativeFrom="paragraph">
            <wp:posOffset>-13335</wp:posOffset>
          </wp:positionV>
          <wp:extent cx="1572895" cy="3917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INFORMACJA PRAS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5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ana.butowska@firmusgrou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US_PAPIER_SZABLON (002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3:00Z</dcterms:created>
  <dc:creator>Magdalena Piskorska</dc:creator>
  <dc:description/>
  <cp:keywords/>
  <dc:language>en-US</dc:language>
  <cp:lastModifiedBy>Magdalena Piskorska</cp:lastModifiedBy>
  <cp:lastPrinted>2018-06-05T22:36:00Z</cp:lastPrinted>
  <dcterms:modified xsi:type="dcterms:W3CDTF">2018-08-02T13:48:00Z</dcterms:modified>
  <cp:revision>6</cp:revision>
  <dc:subject/>
  <dc:title/>
</cp:coreProperties>
</file>